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CCORDO PER LA GESTIONE ASSOCIATA DELLA FORMAZIONE DI ELENCHI DI IDONEI PER LE ASSUNZIONI DI PERSONALE DI CUI ALL’ARTICOLO 3-BIS DEL D.L. 9 GIUGNO 2021, N. 80, CONVERTITO DALLA LEGGE 6 AGOSTO 2021, N. 113</w:t>
      </w:r>
    </w:p>
    <w:p>
      <w:pPr>
        <w:pStyle w:val="Normal"/>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RA</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L’Unione Montana Valle Susa, con sede in Via Carlo Trattenero n. 15 – Bussoleno (TO), rappresentata da Favro Bonet Andrea, Vice Segretario Responsabile Area servizi generali, autorizzato alla sottoscrizione del presente atto con deliberazione della Giunta n. 21 del 07/03/2023;</w:t>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E</w:t>
      </w:r>
    </w:p>
    <w:p>
      <w:pPr>
        <w:pStyle w:val="Normal"/>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Il Comune di, con sede in _____________,</w:t>
      </w:r>
    </w:p>
    <w:p>
      <w:pPr>
        <w:pStyle w:val="Normal"/>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 xml:space="preserve"> </w:t>
      </w:r>
      <w:r>
        <w:rPr>
          <w:rFonts w:cs="BookmanOldStyle" w:ascii="BookmanOldStyle" w:hAnsi="BookmanOldStyle"/>
          <w:color w:val="000000"/>
          <w:sz w:val="24"/>
          <w:szCs w:val="24"/>
        </w:rPr>
        <w:t>rappresentato da</w:t>
      </w:r>
    </w:p>
    <w:p>
      <w:pPr>
        <w:pStyle w:val="Normal"/>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 xml:space="preserve">_________________, </w:t>
      </w:r>
    </w:p>
    <w:p>
      <w:pPr>
        <w:pStyle w:val="Normal"/>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utorizzato/a alla sottoscrizione del presente atto con deliberazione della Giunta comunale n. ______ del ____________;</w:t>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Premesso che</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 l’articolo 15 della Legge 7 agosto 1990, n. 241, consente alle pubbliche amministrazioni la conclusione di “accordi per disciplinare lo svolgimento in collaborazione di attività di interesse comune”;</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 l’utilizzazione della </w:t>
      </w:r>
      <w:bookmarkStart w:id="0" w:name="_Hlk127518830"/>
      <w:r>
        <w:rPr>
          <w:rFonts w:cs="BookmanOldStyle" w:ascii="BookmanOldStyle" w:hAnsi="BookmanOldStyle"/>
          <w:color w:val="000000"/>
          <w:sz w:val="24"/>
          <w:szCs w:val="24"/>
        </w:rPr>
        <w:t>disposizione di cui all’articolo 3-bis del D.L. 9 giugno 2021, n. 80, convertito dalla Legge 6 agosto 2021, n. 113, risulta essere utile per le amministrazioni in quanto consente di disporre di uno strumento ulteriore e flessibile per le assunzioni di personale a tempo indeterminato e determinato.</w:t>
      </w:r>
      <w:bookmarkEnd w:id="0"/>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utto ciò premesso, si conviene e stipula quanto segue</w:t>
      </w:r>
    </w:p>
    <w:p>
      <w:pPr>
        <w:pStyle w:val="Normal"/>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1 – Oggetto</w:t>
      </w:r>
    </w:p>
    <w:p>
      <w:pPr>
        <w:pStyle w:val="ListParagraph"/>
        <w:numPr>
          <w:ilvl w:val="0"/>
          <w:numId w:val="3"/>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Oggetto del presente accordo è la gestione associata delle selezioni per la formazione di elenchi di idonei all’assunzione nei ruoli dell’amministrazione degli enti locali previste dall’articolo 3-bis del D.L. n. 80/2021.</w:t>
      </w:r>
    </w:p>
    <w:p>
      <w:pPr>
        <w:pStyle w:val="Normal"/>
        <w:spacing w:lineRule="auto" w:line="240" w:before="0" w:after="0"/>
        <w:ind w:left="360" w:hanging="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2 – Enti aderenti</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Al presente accordo aderiscono i Comuni dell’Unione Montana Valle Susa che hanno manifestato l’interesse alla gestione associata in oggetto.</w:t>
      </w:r>
    </w:p>
    <w:p>
      <w:pPr>
        <w:pStyle w:val="Normal"/>
        <w:spacing w:lineRule="auto" w:line="240" w:before="0" w:after="0"/>
        <w:jc w:val="both"/>
        <w:rPr>
          <w:rFonts w:ascii="BookmanOldStyle" w:hAnsi="BookmanOldStyle" w:cs="BookmanOldStyle"/>
          <w:color w:val="323E4F"/>
          <w:sz w:val="16"/>
          <w:szCs w:val="16"/>
        </w:rPr>
      </w:pPr>
      <w:r>
        <w:rPr>
          <w:rFonts w:cs="BookmanOldStyle" w:ascii="BookmanOldStyle" w:hAnsi="BookmanOldStyle"/>
          <w:color w:val="000000"/>
          <w:sz w:val="24"/>
          <w:szCs w:val="24"/>
        </w:rPr>
        <w:t xml:space="preserve">2. Possono aderire in un momento successivo, anche per l’utilizzazione di uno specifico elenco, altri Comuni che siano comunque ricompresi nell’ambito territoriale dell’Unione Montana. </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3. Ai Comuni successivamente aderenti si applicano le condizioni economiche contenute nell’art. 7 dell’accordo.</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4. L’estensione dell’utilizzo degli elenchi a Comuni diversi da quelli sopra indicati è demandata alla motivata valutazione dell’Unione Montana quale ente capofila.</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3 – Svolgimento delle attività</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L’Unione Montana Valle Susa è indicata quale “Ente capofila” ed è incaricata dello svolgimento delle seguenti attività:</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indizione e gestione delle procedure selettive per la costituzione degli elenchi;</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comunicazione agli idonei della richiesta degli enti aderenti di dare corso ad assunzioni;</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ricezione delle manifestazioni di interesse formulate dagli idonei;</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eventuale effettuazione, su richiesta ed in accordo con i Comuni, delle procedure selettive e formazione e comunicazione della graduatoria di merito per le assunzioni da parte degli Enti aderenti;</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gestione e aggiornamento dell’elenco degli idonei;</w:t>
      </w:r>
    </w:p>
    <w:p>
      <w:pPr>
        <w:pStyle w:val="ListParagraph"/>
        <w:numPr>
          <w:ilvl w:val="0"/>
          <w:numId w:val="1"/>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tutte le ulteriori ed eventuali attività necessarie per l’attuazione delle previsioni di cui all’articolo 3-bis del D.L. n. 80/2021.</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2. L’Unione Montana può avvalersi per lo svolgimento, sia in tutto che in parte, delle attività a esso demandate, dell’apporto di professionisti esterni e/o di società specializzate.</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3. il Comune si impegna a mettere a disposizione proprio personale per la nomina della commissione d’esame per lo svolgimento delle prove selettive.</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4. il Comune che intende attingere dagli elenchi degli idonei, previo interpello per il tramite dell’Unione Montana, effettua direttamente la prova selettiva dei candidati che hanno manifestato l’interesse al posto, fatto salvo quanto previsto dal comma 1, lettera d) del presente articolo.</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4 – Modalità di svolgimento delle attività</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È prevista la formazione di elenchi di idonei per le seguenti categorie e profili professionali:</w:t>
      </w:r>
    </w:p>
    <w:p>
      <w:pPr>
        <w:pStyle w:val="ListParagraph"/>
        <w:numPr>
          <w:ilvl w:val="0"/>
          <w:numId w:val="2"/>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Istruttore direttivo amministrativo contabile – categoria D </w:t>
      </w:r>
      <w:bookmarkStart w:id="1" w:name="_Hlk127354544"/>
      <w:r>
        <w:rPr>
          <w:rFonts w:cs="BookmanOldStyle" w:ascii="BookmanOldStyle" w:hAnsi="BookmanOldStyle"/>
          <w:color w:val="000000"/>
          <w:sz w:val="24"/>
          <w:szCs w:val="24"/>
        </w:rPr>
        <w:t xml:space="preserve">(Area dei Funzionari e dell’Elevata Qualificazione </w:t>
      </w:r>
      <w:bookmarkStart w:id="2" w:name="_Hlk127354549"/>
      <w:r>
        <w:rPr>
          <w:rFonts w:cs="BookmanOldStyle" w:ascii="BookmanOldStyle" w:hAnsi="BookmanOldStyle"/>
          <w:color w:val="000000"/>
          <w:sz w:val="24"/>
          <w:szCs w:val="24"/>
        </w:rPr>
        <w:t>della nuova classificazione del personale CCNL Funzioni locali 16/11/2022</w:t>
      </w:r>
      <w:bookmarkEnd w:id="2"/>
      <w:r>
        <w:rPr>
          <w:rFonts w:cs="BookmanOldStyle" w:ascii="BookmanOldStyle" w:hAnsi="BookmanOldStyle"/>
          <w:color w:val="000000"/>
          <w:sz w:val="24"/>
          <w:szCs w:val="24"/>
        </w:rPr>
        <w:t>)</w:t>
      </w:r>
      <w:bookmarkEnd w:id="1"/>
    </w:p>
    <w:p>
      <w:pPr>
        <w:pStyle w:val="ListParagraph"/>
        <w:numPr>
          <w:ilvl w:val="0"/>
          <w:numId w:val="2"/>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Istruttore direttivo tecnico – categoria D (Area dei Funzionari e dell’Elevata Qualificazione della nuova classificazione del personale CCNL Funzioni locali 16/11/2022);</w:t>
      </w:r>
    </w:p>
    <w:p>
      <w:pPr>
        <w:pStyle w:val="ListParagraph"/>
        <w:numPr>
          <w:ilvl w:val="0"/>
          <w:numId w:val="2"/>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 xml:space="preserve">Istruttore amministrativo contabile – categoria C </w:t>
      </w:r>
      <w:bookmarkStart w:id="3" w:name="_Hlk127354608"/>
      <w:r>
        <w:rPr>
          <w:rFonts w:cs="BookmanOldStyle" w:ascii="BookmanOldStyle" w:hAnsi="BookmanOldStyle"/>
          <w:color w:val="000000"/>
          <w:sz w:val="24"/>
          <w:szCs w:val="24"/>
        </w:rPr>
        <w:t>(Area degli Istruttori della nuova classificazione del personale CCNL Funzioni locali 16/11/2022);</w:t>
      </w:r>
      <w:bookmarkEnd w:id="3"/>
    </w:p>
    <w:p>
      <w:pPr>
        <w:pStyle w:val="ListParagraph"/>
        <w:numPr>
          <w:ilvl w:val="0"/>
          <w:numId w:val="2"/>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Istruttore tecnico – categoria C (Area degli Istruttori della nuova classificazione del personale CCNL Funzioni locali 16/11/2022);</w:t>
      </w:r>
    </w:p>
    <w:p>
      <w:pPr>
        <w:pStyle w:val="ListParagraph"/>
        <w:numPr>
          <w:ilvl w:val="0"/>
          <w:numId w:val="2"/>
        </w:numPr>
        <w:spacing w:lineRule="auto" w:line="240" w:before="0" w:after="0"/>
        <w:contextualSpacing/>
        <w:jc w:val="both"/>
        <w:rPr>
          <w:rFonts w:ascii="BookmanOldStyle" w:hAnsi="BookmanOldStyle" w:cs="BookmanOldStyle"/>
          <w:color w:val="000000"/>
          <w:sz w:val="24"/>
          <w:szCs w:val="24"/>
        </w:rPr>
      </w:pPr>
      <w:r>
        <w:rPr>
          <w:rFonts w:cs="BookmanOldStyle" w:ascii="BookmanOldStyle" w:hAnsi="BookmanOldStyle"/>
          <w:color w:val="000000"/>
          <w:sz w:val="24"/>
          <w:szCs w:val="24"/>
        </w:rPr>
        <w:t>Agente di Polizia Locale – categoria C (Area degli Istruttori della nuova classificazione del personale CCNL Funzioni locali 16/11/2022)</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Su richiesta degli Enti aderenti possono essere attivate anche selezioni per elenchi relativi ad altri profili professionali con integrazione del presente accordo.</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2. Le attività per l’attivazione delle selezioni per la formazione degli elenchi di idonei sono disciplinate dal relativo Regolamento approvato dagli enti sottoscrittori del presente accordo.</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5 - Disposizioni applicabili</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Le procedure selettive oggetto del presente accordo derogano alle previsioni dettate nel Regolamento sull’accesso agli impieghi degli Enti.</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2. Per quanto non espressamente disciplinato dal presente accordo si applicano le regole dettate dal D.P.R. 9 maggio 1994, n. 487.</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6 - Durata e recesso anticipato</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Il presente accordo ha la durata di tre anni decorrenti dalla data di sottoscrizione ed è rinnovabile.</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2. Le amministrazioni aderenti possono recedere anticipatamente, con un preavviso di almeno tre mesi, che deve essere comunicato all’Ente capofila.</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7 - Oneri</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Gli oneri relativi alle attività previste dal presente accordo, quantificati dal dall’Ente capofila, sono quantificati come segue:</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 € 500,00 per i Comuni che aderiscono all’accordo;</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 € 1.000,00 per i Comuni che aderiscono all’accordo dopo la costituzione degli elenchi;</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 € 2.000,00 per i Comuni non appartenenti all’Unione Montana, in caso di applicazione dell’art. 2, comma 4 del presente accordo.</w:t>
      </w:r>
    </w:p>
    <w:p>
      <w:pPr>
        <w:pStyle w:val="Normal"/>
        <w:spacing w:lineRule="auto" w:line="240" w:before="0" w:after="0"/>
        <w:jc w:val="both"/>
        <w:rPr>
          <w:rFonts w:ascii="BookmanOldStyle-Bold" w:hAnsi="BookmanOldStyle-Bold" w:cs="BookmanOldStyle-Bold"/>
          <w:color w:val="000000"/>
          <w:sz w:val="24"/>
          <w:szCs w:val="24"/>
        </w:rPr>
      </w:pPr>
      <w:r>
        <w:rPr>
          <w:rFonts w:cs="BookmanOldStyle-Bold" w:ascii="BookmanOldStyle-Bold" w:hAnsi="BookmanOldStyle-Bold"/>
          <w:color w:val="000000"/>
          <w:sz w:val="24"/>
          <w:szCs w:val="24"/>
        </w:rPr>
        <w:t>2. L’Unione Montana si fa carico della differenza tra spesa totale per la gestione dei procedimenti e quote versate dai Comuni.</w:t>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spacing w:lineRule="auto" w:line="240" w:before="0" w:after="0"/>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rticolo 8 - Norme fiscali</w:t>
      </w:r>
    </w:p>
    <w:p>
      <w:pPr>
        <w:pStyle w:val="Normal"/>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1. Il presente accordo è esente dall’imposta di bollo ai sensi del comma 16 dell’allegato B al D.P.R. 26 ottobre 1972, n. 642 ed è soggetto a registrazione solo in caso d’uso come previsto dal D.P.R. 26 aprile 1986, n. 131.</w:t>
      </w:r>
    </w:p>
    <w:p>
      <w:pPr>
        <w:pStyle w:val="Normal"/>
        <w:rPr/>
      </w:pPr>
      <w:r>
        <w:rPr/>
      </w:r>
    </w:p>
    <w:p>
      <w:pPr>
        <w:pStyle w:val="Normal"/>
        <w:spacing w:before="0" w:after="200"/>
        <w:rPr>
          <w:rFonts w:ascii="Bookman Old Style" w:hAnsi="Bookman Old Style"/>
        </w:rPr>
      </w:pPr>
      <w:r>
        <w:rPr>
          <w:rFonts w:ascii="Bookman Old Style" w:hAnsi="Bookman Old Style"/>
        </w:rPr>
        <w:t>Data e firma digitale</w:t>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OldStyle-Bold">
    <w:charset w:val="01"/>
    <w:family w:val="roman"/>
    <w:pitch w:val="variable"/>
  </w:font>
  <w:font w:name="BookmanOldStyle">
    <w:charset w:val="01"/>
    <w:family w:val="roman"/>
    <w:pitch w:val="variable"/>
  </w:font>
  <w:font w:name="Bookman Old Style">
    <w:charset w:val="01"/>
    <w:family w:val="roman"/>
    <w:pitch w:val="variable"/>
  </w:font>
  <w:font w:name="BookmanOldStyl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BookmanOldStyle" w:hAnsi="BookmanOldStyle" w:cs="BookmanOldStyle"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OldStyle" w:hAnsi="BookmanOldStyle" w:cs="BookmanOld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c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13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939</Words>
  <Characters>5354</Characters>
  <CharactersWithSpaces>62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5:00Z</dcterms:created>
  <dc:creator>LIVIO.SIGOT</dc:creator>
  <dc:description/>
  <dc:language>en-US</dc:language>
  <cp:lastModifiedBy>Andrea Favro Bonet</cp:lastModifiedBy>
  <cp:lastPrinted>2023-03-07T10:38:00Z</cp:lastPrinted>
  <dcterms:modified xsi:type="dcterms:W3CDTF">2023-03-0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