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o B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RIBUTO ALLE FAMIGLIE RESIDENTI NEL COMUNE DI SUS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-ESTATE IN MOVIMENTO - CENTRO ESTIV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(dati del genitore) _________________________________________________________</w:t>
      </w:r>
    </w:p>
    <w:p>
      <w:pPr>
        <w:pStyle w:val="Normal"/>
        <w:rPr/>
      </w:pPr>
      <w:r>
        <w:rPr/>
        <w:t>Nato/a a ___________________________ il ___________________________________________________</w:t>
      </w:r>
    </w:p>
    <w:p>
      <w:pPr>
        <w:pStyle w:val="Normal"/>
        <w:rPr/>
      </w:pPr>
      <w:r>
        <w:rPr/>
        <w:t>Residente in Via/Piazza/Corso _______________________________________________________________</w:t>
      </w:r>
    </w:p>
    <w:p>
      <w:pPr>
        <w:pStyle w:val="Normal"/>
        <w:rPr/>
      </w:pPr>
      <w:r>
        <w:rPr/>
        <w:t>Codice Fiscale __________________________________ Recapito telefonico _________________________</w:t>
      </w:r>
    </w:p>
    <w:p>
      <w:pPr>
        <w:pStyle w:val="Normal"/>
        <w:jc w:val="both"/>
        <w:rPr/>
      </w:pPr>
      <w:r>
        <w:rPr/>
        <w:t>Consapevole delle sanzioni penali richiamate dall’art. 76 del D.P.R. 28 dicembre 2000 n. 445 e s.m.e.i. in caso di dichiarazioni mendaci e della decadenza dei benefici eventualmente conseguiti al provvedimento emanato sulla base di dichiarazioni non veritiere, di cui all’art. 75 del richiamato D.P.R., sotto la propria responsabilità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oter usufruire dell’agevolazione economica volta ad abbattere la spesa relativa al personale aggiuntivo di sostegno per il proprio figlio/a (minore diversamente abile) ____________________________________ nato/a a ___________________ il _______________________  al centro estivo nel periodo dal ____________________ al ________________________  per un totale di settimane: _________ </w:t>
      </w:r>
    </w:p>
    <w:p>
      <w:pPr>
        <w:pStyle w:val="Normal"/>
        <w:jc w:val="both"/>
        <w:rPr/>
      </w:pPr>
      <w:r>
        <w:rPr/>
        <w:t>N.B.: Il contributo verrà quantificato sulla base della frequenza, secondo i seguenti criteri, come da deliberazione G.C n. 39 del 23 maggio 2023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porto mensile massimo pari a € 1000,00 in caso di frequenza full tim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porto mensile massimo pari a € 500,00 in caso di frequenza part-ti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di autorizzare il trattamento dei dati personali ai sensi del regolamento (UE) 2016/679 del Parlamento europeo e del Consiglio del 27 april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, ______________________</w:t>
        <w:tab/>
        <w:tab/>
        <w:tab/>
        <w:t>Firm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a: copia carta d’identità in corso di validit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N. B</w:t>
      </w:r>
      <w:r>
        <w:rPr/>
        <w:t>.: la presente richiesta deve essere presentata preferibilmente entro il 20/06/2023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30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2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30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6f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5:00Z</dcterms:created>
  <dc:creator>Fulvia Cavaliere</dc:creator>
  <dc:description/>
  <dc:language>en-US</dc:language>
  <cp:lastModifiedBy>Cecilia Gallicet</cp:lastModifiedBy>
  <cp:lastPrinted>2021-07-01T10:58:00Z</cp:lastPrinted>
  <dcterms:modified xsi:type="dcterms:W3CDTF">2023-05-25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