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lpi da scoprire. Arte, Paesaggio e Architettura per progettare il futuro - 650° anniversario del Trittico del Rocciamelone Alpi da scoprire.</w:t>
      </w:r>
    </w:p>
    <w:p>
      <w:pPr>
        <w:pStyle w:val="Normal"/>
        <w:rPr>
          <w:b/>
          <w:b/>
          <w:sz w:val="28"/>
          <w:szCs w:val="28"/>
        </w:rPr>
      </w:pPr>
      <w:r>
        <w:rPr>
          <w:b/>
          <w:sz w:val="28"/>
          <w:szCs w:val="28"/>
        </w:rPr>
      </w:r>
    </w:p>
    <w:p>
      <w:pPr>
        <w:pStyle w:val="Normal"/>
        <w:rPr>
          <w:i/>
          <w:i/>
        </w:rPr>
      </w:pPr>
      <w:r>
        <w:rPr>
          <w:i/>
        </w:rPr>
        <w:t>Fino al 26 ottobre 2008</w:t>
      </w:r>
    </w:p>
    <w:p>
      <w:pPr>
        <w:pStyle w:val="Normal"/>
        <w:rPr>
          <w:i/>
          <w:i/>
        </w:rPr>
      </w:pPr>
      <w:r>
        <w:rPr>
          <w:i/>
        </w:rPr>
      </w:r>
    </w:p>
    <w:p>
      <w:pPr>
        <w:pStyle w:val="Normal"/>
        <w:rPr/>
      </w:pPr>
      <w:r>
        <w:rPr/>
        <w:t>Arte, Paesaggio e Architettura per progettare il futuro è un evento espositivo realizzato dalla Regione Piemonte,dal Museo Nazionale della Montagna e dal Centro Culturale Diocesano di Susa, con il sostegno di Compagnia di San Paolo e Fondazione Unicredit.</w:t>
      </w:r>
    </w:p>
    <w:p>
      <w:pPr>
        <w:pStyle w:val="Normal"/>
        <w:rPr/>
      </w:pPr>
      <w:r>
        <w:rPr/>
        <w:t>La mostra sarà curata dal Professor Giuseppe Sergi, con la collaborazione scientifica dell’Università degli Studi, del Politecnico di Torino e della Società Meteorologica Italiana.</w:t>
      </w:r>
    </w:p>
    <w:p>
      <w:pPr>
        <w:pStyle w:val="Normal"/>
        <w:rPr/>
      </w:pPr>
      <w:r>
        <w:rPr/>
      </w:r>
    </w:p>
    <w:p>
      <w:pPr>
        <w:pStyle w:val="Normal"/>
        <w:rPr/>
      </w:pPr>
      <w:r>
        <w:rPr/>
        <w:t xml:space="preserve">A partire dal 6 luglio e fino al 26 ottobre 2008 nelle tre sedi Museo Diocesano di Susa, Forte di Exilles e Palazzo delle Feste di Bardonecchia sarà possibile percorrere un innovativo itinerario espositivo per la conoscenza e la riscoperta delle Alpi quale patrimonio dell'uomo e quale base su cui impostare delle riflessioni per trovare dei modelli di sviluppo compatibili, da un lato con i futuri scenari climatici, ambientali e sociali, dall’altro con la loro salvaguardia come patrimonio dell’umanità. </w:t>
      </w:r>
    </w:p>
    <w:p>
      <w:pPr>
        <w:pStyle w:val="Normal"/>
        <w:rPr/>
      </w:pPr>
      <w:r>
        <w:rPr/>
      </w:r>
    </w:p>
    <w:p>
      <w:pPr>
        <w:pStyle w:val="Normal"/>
        <w:rPr/>
      </w:pPr>
      <w:r>
        <w:rPr/>
        <w:t xml:space="preserve">Il titolo Alpi da Scoprire è la chiave interpretativa comune a tutte le sedi della mostra. </w:t>
      </w:r>
    </w:p>
    <w:p>
      <w:pPr>
        <w:pStyle w:val="Normal"/>
        <w:rPr/>
      </w:pPr>
      <w:r>
        <w:rPr/>
        <w:t xml:space="preserve">L’Arte costituirà la parte centrale della sezione di Susa dove saranno rappresentati la grande circolazione di modelli artistici nel basso Medioevo, gli aspetti della storia politico-religiosa e sociale dell’epoca, fino all’utilizzo contemporaneo delle Alpi come palestra per la formazione della coscienza civile e spirituale dei giovani. </w:t>
      </w:r>
    </w:p>
    <w:p>
      <w:pPr>
        <w:pStyle w:val="Normal"/>
        <w:rPr/>
      </w:pPr>
      <w:r>
        <w:rPr/>
        <w:t>Ma il termine Scoperta coincide anche con la conoscenza del Paesaggio, che nella sezione di Exilles sarà ricostruita, prevalentemente mediante strumenti multimediali,attraverso componenti cartografiche e scientifiche; mentre la sede di Bardonecchia offrirà uno spunto di riflessione, a partire dall’uso sportivo dell’ambiente alpino, sulla trasformazione Architettonica e urbanistica che dal secolo scorso ha inciso profondamente sull</w:t>
      </w:r>
      <w:r>
        <w:rPr>
          <w:rFonts w:cs="Courier New" w:ascii="Courier New" w:hAnsi="Courier New"/>
        </w:rPr>
        <w:t>’</w:t>
      </w:r>
      <w:r>
        <w:rPr/>
        <w:t xml:space="preserve">insediamento e sulla percezione esterna delle Alpi. </w:t>
      </w:r>
    </w:p>
    <w:p>
      <w:pPr>
        <w:pStyle w:val="Normal"/>
        <w:rPr/>
      </w:pPr>
      <w:r>
        <w:rPr/>
      </w:r>
    </w:p>
    <w:p>
      <w:pPr>
        <w:pStyle w:val="Normal"/>
        <w:rPr/>
      </w:pPr>
      <w:r>
        <w:rPr/>
        <w:t>La trama narrativa di tutto il percorso espositivo trarrà spunto da tre anniversari:</w:t>
      </w:r>
    </w:p>
    <w:p>
      <w:pPr>
        <w:pStyle w:val="Normal"/>
        <w:rPr/>
      </w:pPr>
      <w:r>
        <w:rPr/>
        <w:t>- il 650° del Trittico del Rocciamelone e della prima scalata alpina documentata;</w:t>
      </w:r>
    </w:p>
    <w:p>
      <w:pPr>
        <w:pStyle w:val="Normal"/>
        <w:rPr/>
      </w:pPr>
      <w:r>
        <w:rPr/>
        <w:t>- il 300° della conquista del Forte di Exilles e dell’alta Valle di Susa da parte dell’esercito sabaudo;</w:t>
      </w:r>
    </w:p>
    <w:p>
      <w:pPr>
        <w:pStyle w:val="Normal"/>
        <w:rPr/>
      </w:pPr>
      <w:r>
        <w:rPr/>
        <w:t>- il 100° della fondazione dello Ski Club di Bardonecchia attraverso i quali sarà richiamato il concetto di limite/confine con cui l’uomo si è continuamente confrontato nello spazio alpino in modo diverso e con diverse estensioni: la conquista delle vette, la delimitazione degli spazi, la trasformazione fisica del territorio. Il clima percorrerà come un ideale fil rouge tutte le sezioni della mostra e costituirà l’esempio più immediato e tangibile del variare dell’ambiente alpino e dei suoi confini.</w:t>
      </w:r>
    </w:p>
    <w:p>
      <w:pPr>
        <w:pStyle w:val="Normal"/>
        <w:rPr/>
      </w:pPr>
      <w:r>
        <w:rPr/>
      </w:r>
    </w:p>
    <w:p>
      <w:pPr>
        <w:pStyle w:val="Normal"/>
        <w:rPr/>
      </w:pPr>
      <w:r>
        <w:rPr/>
        <w:t>Nella Sezione espositiva di Susa presso il Museo diocesano troveremo:</w:t>
      </w:r>
    </w:p>
    <w:p>
      <w:pPr>
        <w:pStyle w:val="Normal"/>
        <w:rPr/>
      </w:pPr>
      <w:r>
        <w:rPr/>
        <w:t>650° del Trittico del Rocciamelone e della prima scalata alpina documentata</w:t>
      </w:r>
    </w:p>
    <w:p>
      <w:pPr>
        <w:pStyle w:val="Normal"/>
        <w:rPr/>
      </w:pPr>
      <w:r>
        <w:rPr/>
      </w:r>
    </w:p>
    <w:p>
      <w:pPr>
        <w:pStyle w:val="Normal"/>
        <w:rPr/>
      </w:pPr>
      <w:r>
        <w:rPr/>
        <w:t xml:space="preserve">La sezione di Susa sarà ricollegata al 650° anniversario del Trittico del Rocciamelone, straordinaria opera di oreficeria fiamminga, e approfondirà le radici bibliche della spiritualità legata alle vette, l’ambito della religiosità del basso Medioevo e gli aspetti storico-artistici legati alle Alpi. </w:t>
      </w:r>
    </w:p>
    <w:p>
      <w:pPr>
        <w:pStyle w:val="Normal"/>
        <w:rPr/>
      </w:pPr>
      <w:r>
        <w:rPr/>
        <w:t xml:space="preserve">Lo spazio del sacro colloca da sempre le vette fuori dell’ambito umano: sono le dimore inviolabili della divinità. La letteratura biblica le rende luoghi della rivelazione di Dio, le porte del cielo. In epoche più recenti, poi, con lo sviluppo dei pellegrinaggi locali, vengono addomesticate fino a farle diventare, nei secoli XIX e XX, la palestra per forgiare la coscienza dei giovani. </w:t>
      </w:r>
    </w:p>
    <w:p>
      <w:pPr>
        <w:pStyle w:val="Normal"/>
        <w:rPr/>
      </w:pPr>
      <w:r>
        <w:rPr/>
        <w:t>Il Rocciamelone, il Trittico, e la figura di Bonifacio Rotario d’Asti rimandano ad un confine culturale e religioso da affrontare e super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39:00Z</dcterms:created>
  <dc:creator>Dindo_L</dc:creator>
  <dc:description/>
  <cp:keywords/>
  <dc:language>en-US</dc:language>
  <cp:lastModifiedBy>Dindo_L</cp:lastModifiedBy>
  <dcterms:modified xsi:type="dcterms:W3CDTF">2008-07-21T14:52:00Z</dcterms:modified>
  <cp:revision>1</cp:revision>
  <dc:subject/>
  <dc:title>Alpi da scoprire</dc:title>
</cp:coreProperties>
</file>