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rFonts w:ascii="Agency FB" w:hAnsi="Agency FB" w:cs="Agency FB"/>
          <w:b/>
          <w:b/>
          <w:sz w:val="28"/>
          <w:szCs w:val="28"/>
        </w:rPr>
      </w:pPr>
      <w:r>
        <w:rPr>
          <w:rFonts w:cs="Agency FB" w:ascii="Agency FB" w:hAnsi="Agency FB"/>
          <w:b/>
          <w:sz w:val="28"/>
          <w:szCs w:val="28"/>
        </w:rPr>
        <w:t>BIERFESTIVAL SUSA 2008</w:t>
      </w:r>
    </w:p>
    <w:p>
      <w:pPr>
        <w:pStyle w:val="Normal"/>
        <w:jc w:val="center"/>
        <w:rPr>
          <w:rFonts w:ascii="Agency FB" w:hAnsi="Agency FB" w:cs="Agency FB"/>
          <w:b/>
          <w:b/>
          <w:sz w:val="28"/>
          <w:szCs w:val="28"/>
        </w:rPr>
      </w:pPr>
      <w:r>
        <w:rPr>
          <w:rFonts w:cs="Agency FB" w:ascii="Agency FB" w:hAnsi="Agency FB"/>
          <w:b/>
          <w:sz w:val="28"/>
          <w:szCs w:val="28"/>
        </w:rPr>
        <w:t xml:space="preserve">DAL 11 AL 22 SETTEMBRE </w:t>
      </w:r>
    </w:p>
    <w:p>
      <w:pPr>
        <w:pStyle w:val="Normal"/>
        <w:jc w:val="center"/>
        <w:rPr>
          <w:rFonts w:ascii="Agency FB" w:hAnsi="Agency FB" w:cs="Agency FB"/>
          <w:b/>
          <w:b/>
          <w:sz w:val="28"/>
          <w:szCs w:val="28"/>
        </w:rPr>
      </w:pPr>
      <w:r>
        <w:rPr>
          <w:rFonts w:cs="Agency FB" w:ascii="Agency FB" w:hAnsi="Agency FB"/>
          <w:b/>
          <w:sz w:val="28"/>
          <w:szCs w:val="28"/>
        </w:rPr>
        <w:t>VENTUNO ANNI DI BIERFESTIVAL DI SUSA</w:t>
      </w:r>
    </w:p>
    <w:p>
      <w:pPr>
        <w:pStyle w:val="Normal"/>
        <w:jc w:val="both"/>
        <w:rPr>
          <w:rFonts w:ascii="Agency FB" w:hAnsi="Agency FB" w:cs="Agency FB"/>
          <w:b/>
          <w:b/>
          <w:sz w:val="28"/>
          <w:szCs w:val="28"/>
        </w:rPr>
      </w:pPr>
      <w:r>
        <w:rPr>
          <w:rFonts w:cs="Agency FB" w:ascii="Agency FB" w:hAnsi="Agency FB"/>
          <w:b/>
          <w:sz w:val="28"/>
          <w:szCs w:val="28"/>
        </w:rPr>
      </w:r>
    </w:p>
    <w:p>
      <w:pPr>
        <w:pStyle w:val="Normal"/>
        <w:tabs>
          <w:tab w:val="clear" w:pos="708"/>
          <w:tab w:val="left" w:pos="1245" w:leader="none"/>
        </w:tabs>
        <w:jc w:val="both"/>
        <w:rPr>
          <w:rFonts w:ascii="Agency FB" w:hAnsi="Agency FB" w:cs="Agency FB"/>
          <w:sz w:val="28"/>
          <w:szCs w:val="28"/>
        </w:rPr>
      </w:pPr>
      <w:r>
        <w:rPr>
          <w:rFonts w:eastAsia="Agency FB" w:cs="Agency FB" w:ascii="Agency FB" w:hAnsi="Agency FB"/>
          <w:b/>
          <w:sz w:val="28"/>
          <w:szCs w:val="28"/>
        </w:rPr>
        <w:t xml:space="preserve">            </w:t>
      </w:r>
      <w:r>
        <w:rPr>
          <w:rFonts w:cs="Agency FB" w:ascii="Agency FB" w:hAnsi="Agency FB"/>
          <w:sz w:val="28"/>
          <w:szCs w:val="28"/>
        </w:rPr>
        <w:t>Il Bierfestival di Susa, organizzato dall’Associazione Pro Loco di Susa in collaborazione con Metropolis, GEI Grandi Eventi Italia e la Città di Susa Assessorato al Turismo e Manifestazioni, rappresenta, nel panorama delle manifestazioni italiane, un caso da “guinnes” dei primati. I contenuti dell’evento sono quelli classici delle grandi manifestazioni: concerti dal vivo, ballo, fiumi di birra e ristorazione tipica.  Il successo dell’iniziativa non stupirebbe per le semplici attrazioni che spingono migliaia di frequentatori a darsi appuntamento ogni anno sotto il Palatenda all’Autoporto di Susa, se non fosse che questo “rito” si svolge dal 1987 e l’anno in corso rappresenta il traguardo della XXI^ edizione. Alla sua prima edizione molti degli attuali frequentatori non erano ancora nati, oggi genitori, ricordano con nostalgia l’esordio di una manifestazione che si è consolidata nel tempo, superando le mode temporali. Tuttavia il Bierfestival di Susa si mantiene giovane ed ogni anno si ripropone con una programmazione musicale tutta da ballare: parola d’ordine “adrenalina pura”. Quest’anno la kermesse apre l’11 settembre con The Big Pulp Adventure. Si susseguono i Fratelli Sberlicchio, venerdì 12, i Discoinferno, sabato 13 e i Love &amp; Peace (tributo U2), domenica 14. Lunedì 15 si rispetta un giorno di chiusura. La settimana dal 16 al 21 settembre vede esibirsi sul palco gli Oronero (tributo a Ligabue), i Dieci Decimi, la Bomba Latina a cura del Ganas De Mar, noto locale latino americano di Torino, i Radiopaxy (tributo a Vasco Rossi), i Divina e gli Sneakers (tributo Depeche Mode). Il biglietto d’ingresso al padiglione del Bierfestival è di €. 5,00 tutti i giorni eccetto il venerdì ed il sabato, di € 6,00. Lunedì 22 settembre è prevista la grande festa di chiusura con i gruppi musicali finalisti del concorso delle band emergenti di Suoni Giovani che chiude l’edizione 2008 del Susa Open Muisc Festival. L’ingresso è gratuito.</w:t>
      </w:r>
    </w:p>
    <w:p>
      <w:pPr>
        <w:pStyle w:val="Normal"/>
        <w:ind w:firstLine="708"/>
        <w:jc w:val="both"/>
        <w:rPr>
          <w:rFonts w:ascii="Agency FB" w:hAnsi="Agency FB" w:cs="Agency FB"/>
          <w:sz w:val="28"/>
          <w:szCs w:val="28"/>
        </w:rPr>
      </w:pPr>
      <w:r>
        <w:rPr>
          <w:rFonts w:cs="Agency FB" w:ascii="Agency FB" w:hAnsi="Agency FB"/>
          <w:sz w:val="28"/>
          <w:szCs w:val="28"/>
        </w:rPr>
        <w:t>Da una recente indagine risluta  che l’età media dei frequentatori del Bierfestival è 25 anni nella fascia di età compresa tra i 15 ed i 30 anni. Ragazzi e ragazze provenienti da oltre 50 comuni del Piemonte, in prevalenza della Val Susa e Torino. Il frequentatore tipo del Bierfestival è di sesso maschile (nel 71% dei casi, nel 29% di sesso femminile), si concede al festival almeno un paio di serate (nel 68% dei casi), cena nei ristoranti del festival (un caso su due) almeno una volta nel corso della manifestazione; non si limita ad una sola consumazione (soltanto in un caso su quattro, negli altri tre casi eccede in due e più), predilige il week-end (venerdì e sabato, nel 64% dei casi) ma non disdegna il lunedì e il martedì (complessivamente per il 10% degli frequentatori). “L’uomo Bierfestival” non si lascia scappare una sola edizione (il 71% ha partecipato lo scorso anno ed il 96% a affermato di voler tornare quest’anno) e, inutile a dirsi, il principale motivo per il quale predilige questa manifestazione è la presenza delle ragazze (25%), in secondo luogo, di pari passo, perché è interessato alla programmazione musicale (23%) e per incontrare gli amici (24%), in seguito perché ritiene che sia la più importante manifestazione in zona (19%) ed in ultimo per assaporare una buona birra (11%).  E la buona birra non manca…ve lo possiamo assicurare!</w:t>
      </w:r>
    </w:p>
    <w:p>
      <w:pPr>
        <w:pStyle w:val="Normal"/>
        <w:jc w:val="both"/>
        <w:rPr>
          <w:rFonts w:ascii="Agency FB" w:hAnsi="Agency FB" w:cs="Agency FB"/>
          <w:sz w:val="28"/>
          <w:szCs w:val="28"/>
        </w:rPr>
      </w:pPr>
      <w:r>
        <w:rPr>
          <w:rFonts w:cs="Agency FB" w:ascii="Agency FB" w:hAnsi="Agency FB"/>
          <w:sz w:val="28"/>
          <w:szCs w:val="28"/>
        </w:rPr>
        <w:t>Tra le novità di quest’anno troviamo una una spendida iniziativa dell’Associazione Impresa Sviluppo Susa che metterà a disposizione dei cittadini e dei visitatori una piccola navetta gratuita per tutta la durata della manifestazione con partenza dalle ore 20,00 ogni venti minuti circa per il trasferimento dal centro Città, Piazza IV Novembre (Piazza del sole) e ritorno. Tale servizio verrà effettuato dando precedenza assoluta alle prenotazioni provenienti da bar, pizzerie, ristoranti ed esercizi associati ISS, riconoscibili dal logo I Love Susa o consultabili sui totem presenti in alcune piazze della Città.</w:t>
      </w:r>
    </w:p>
    <w:p>
      <w:pPr>
        <w:pStyle w:val="Normal"/>
        <w:ind w:firstLine="708"/>
        <w:jc w:val="both"/>
        <w:rPr>
          <w:rFonts w:ascii="Agency FB" w:hAnsi="Agency FB" w:cs="Agency FB"/>
          <w:sz w:val="28"/>
          <w:szCs w:val="28"/>
        </w:rPr>
      </w:pPr>
      <w:r>
        <w:rPr>
          <w:rFonts w:cs="Agency FB" w:ascii="Agency FB" w:hAnsi="Agency FB"/>
          <w:sz w:val="28"/>
          <w:szCs w:val="28"/>
        </w:rPr>
        <w:t>Si ringraziano i marchi ufficiali d birra partecipanti:</w:t>
      </w:r>
    </w:p>
    <w:p>
      <w:pPr>
        <w:pStyle w:val="Normal"/>
        <w:ind w:firstLine="708"/>
        <w:jc w:val="both"/>
        <w:rPr>
          <w:rFonts w:ascii="Agency FB" w:hAnsi="Agency FB" w:cs="Agency FB"/>
          <w:sz w:val="28"/>
          <w:szCs w:val="28"/>
        </w:rPr>
      </w:pPr>
      <w:r>
        <w:rPr>
          <w:rFonts w:cs="Agency FB" w:ascii="Agency FB" w:hAnsi="Agency FB"/>
          <w:sz w:val="28"/>
          <w:szCs w:val="28"/>
        </w:rPr>
        <w:t>Beck’s, Ceres, Guinnes, Carsberg, Tuborg, Heineken Kilkenny, Forst, Paulaner, Moretti, Peroni, Nastro Azzurro, Leffe, Bock, Tennent’s, Augustiner, San Miguel, Ackerland, Mortimer, Old Chester, Riegel, Ayinger, Augustus…e tanti altri…</w:t>
        <w:tab/>
      </w:r>
    </w:p>
    <w:p>
      <w:pPr>
        <w:pStyle w:val="Normal"/>
        <w:ind w:firstLine="708"/>
        <w:jc w:val="both"/>
        <w:rPr>
          <w:rFonts w:ascii="Agency FB" w:hAnsi="Agency FB" w:cs="Agency FB"/>
          <w:sz w:val="28"/>
          <w:szCs w:val="28"/>
        </w:rPr>
      </w:pPr>
      <w:r>
        <w:rPr>
          <w:rFonts w:cs="Agency FB" w:ascii="Agency FB" w:hAnsi="Agency FB"/>
          <w:sz w:val="28"/>
          <w:szCs w:val="28"/>
        </w:rPr>
        <w:tab/>
        <w:tab/>
        <w:tab/>
        <w:tab/>
        <w:tab/>
        <w:tab/>
        <w:tab/>
        <w:tab/>
        <w:tab/>
        <w:tab/>
      </w:r>
    </w:p>
    <w:sectPr>
      <w:type w:val="nextPage"/>
      <w:pgSz w:w="11906" w:h="16838"/>
      <w:pgMar w:left="1134" w:right="1134" w:gutter="0" w:header="0" w:top="238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3:24:00Z</dcterms:created>
  <dc:creator>user</dc:creator>
  <dc:description/>
  <cp:keywords/>
  <dc:language>en-US</dc:language>
  <cp:lastModifiedBy>Vitto</cp:lastModifiedBy>
  <cp:lastPrinted>2007-05-28T11:41:00Z</cp:lastPrinted>
  <dcterms:modified xsi:type="dcterms:W3CDTF">2008-08-17T13:24:00Z</dcterms:modified>
  <cp:revision>2</cp:revision>
  <dc:subject/>
  <dc:title>FREQUENTATORI DEL BIERFESTIVAL DI SUSA – EDIZIONE 2006</dc:title>
</cp:coreProperties>
</file>