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AL COMUNE DI SUS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SERVIZIO PERSONALE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Via Palazzo di Città n. 39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0059 SUSA (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___________________________________________________________ in riferimento al bando di mobilità volontaria ai sensi dell’art. 30 del d.lgs. 165/2001, per la copertura di n. 1 posto a tempo pieno e indeterminato di Agente di Polizia Municipale, categoria giuridica di accesso C, presso l’Area di Vigilanza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mmesso/a alla suddetta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ai sensi dell’art. 46 del D.P.R. 28 dicembre 2000, n. 445, consapevole delle sanzioni previste,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hiamarsi 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nato/a ____________________________________ prov. ____________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__________________ Codice fiscale __________________________________ di essere residente a _______________________________ prov.__________cap.________ in via _______________________________ n.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rizzo posta elettronica 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posta elettronica certificata ______________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 _______________________ cellulare 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entuale recapito per le comunicazioni, se diverso dal luogo di residenz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 n. ________cap.____________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___________________________ prov. ____ tel. 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 seguente titolo di studio: _______________________________________________________________________conseguito il _____________________ presso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restare attività lavorativa presso __________________________________________ _______________________________________________________________________  con profilo professionale di  ________________________________________________ o qualifica corrispondente di ________________________________________________ categoria_____________, posizione economica ____________, data di assunzione a tempo indeterminato __________________________________________ rapporto di lavoro a tempo pieno o parziale al ___________________per c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tato servizio, presso la medesima amministrazione o presso la seguente altra amministrazione________________________________________________ nella cat._____ con profilo professionale _____________________ nel periodo dal_________________ al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frequentato con esito positivo il corso di formazione professionale previsto dalla L.R. n. 58 del 30/11/1987 nel periodo dal _______________  al 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e la qualifica di Agente di Pubblica Sicurezza come richiesto dall’art. 5 della Legge n. 65/198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aver riportato condanne penali e non avere procedimenti penali pend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procedimenti disciplinari in corso e non avere conseguito nei due anni precedenti procedimenti disciplinari conclusi con l’irrogazione di sanzione disciplinare superiore al rimprovero scri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ssedere tutti i requisiti richiesti dal bando e di accettare senza riserve le condizioni previste dal regolamento recante norme sull’accesso agli impieghi nelle pubbliche amministrazioni approvato con D.P.R. 487/94 e s.m.i., dal presente bando e dal Regolamento comunale sull’ordinamento degli Uffici e dei Serviz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patente di guida cat. B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possesso dell’assenso dell’amministrazione di appartenenza al trasferimento mediante procedura di mobilità, che si allega alla presente ist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impegnarsi ad acquisire l’assenso dell’amministrazione al trasferimento e produrlo al Comune di Susa entro il termine di dieci giorni dalla data della richi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utorizzare al trattamento dei propri dati personali, ai sensi del d.lgs. 196/2003 e s.m.i., finalizzato agli adempimenti per l’espletamento della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llegare copia fotostatica del documento di identità in corso di validità n. _____________________________ rilasciato in data ______________________ da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curriculum vitae, datato e sottoscri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RMA</w:t>
      </w:r>
    </w:p>
    <w:p>
      <w:pPr>
        <w:pStyle w:val="Heading1"/>
        <w:ind w:firstLine="567"/>
        <w:jc w:val="left"/>
        <w:rPr>
          <w:rFonts w:ascii="Verdana" w:hAnsi="Verdana" w:cs="Verdana"/>
          <w:bCs/>
          <w:color w:val="000000"/>
          <w:sz w:val="20"/>
          <w:szCs w:val="22"/>
          <w:u w:val="double"/>
        </w:rPr>
      </w:pPr>
      <w:r>
        <w:rPr>
          <w:rFonts w:cs="Verdana" w:ascii="Verdana" w:hAnsi="Verdana"/>
          <w:bCs/>
          <w:color w:val="000000"/>
          <w:sz w:val="20"/>
          <w:szCs w:val="22"/>
          <w:u w:val="double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7:00Z</dcterms:created>
  <dc:creator>Siscom</dc:creator>
  <dc:description/>
  <cp:keywords/>
  <dc:language>en-US</dc:language>
  <cp:lastModifiedBy>..</cp:lastModifiedBy>
  <cp:lastPrinted>2007-02-14T09:20:00Z</cp:lastPrinted>
  <dcterms:modified xsi:type="dcterms:W3CDTF">2014-12-01T09:47:00Z</dcterms:modified>
  <cp:revision>3</cp:revision>
  <dc:subject/>
  <dc:title>Protocollo in Partenza</dc:title>
</cp:coreProperties>
</file>