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74295</wp:posOffset>
            </wp:positionV>
            <wp:extent cx="7867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Verdana" w:hAnsi="Verdana" w:cs="Verdana"/>
          <w:b w:val="false"/>
          <w:b w:val="false"/>
          <w:spacing w:val="40"/>
          <w:sz w:val="60"/>
        </w:rPr>
      </w:pPr>
      <w:r>
        <w:rPr>
          <w:rFonts w:cs="Verdana" w:ascii="Verdana" w:hAnsi="Verdana"/>
          <w:b w:val="false"/>
          <w:spacing w:val="40"/>
          <w:sz w:val="56"/>
        </w:rPr>
        <w:t>CITTÀ di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VINCIA DI TORINO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  <w:t>TRASPORTI SCOLASTICI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Il/la sottoscritto/a  (dati del genitore) 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Nato/a a ______________________________  il  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Residente in ___________________________ Via 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Codice fiscale _________________________ recapito telefonico 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/>
      </w:pPr>
      <w:r>
        <w:rPr>
          <w:sz w:val="24"/>
        </w:rPr>
        <w:t>l’iscrizione al servizio trasporto scolastico per l’anno 2020/2021  per i ___ figli_________</w:t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>1) Cognome ______________________________  Nome _________________________</w:t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quentante la Scuola ____________________  classe _________________________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2) Cognome ______________________________ Nome  _________________________</w:t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/>
      </w:pPr>
      <w:r>
        <w:rPr>
          <w:sz w:val="24"/>
        </w:rPr>
        <w:tab/>
        <w:t>frequentante la Scuola ___________________  classe________________________</w:t>
        <w:tab/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Cognome _____________________________  Nome  ________________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frequentante la Scuola ___________________ class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Andata / ritorno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andata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ritorno</w:t>
      </w:r>
    </w:p>
    <w:p>
      <w:pPr>
        <w:pStyle w:val="Heading6"/>
        <w:tabs>
          <w:tab w:val="clear" w:pos="3686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686"/>
        </w:tabs>
        <w:rPr/>
      </w:pPr>
      <w:r>
        <w:rPr/>
        <w:t>RICHIEDE INOLTR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la riduzione della tariffa in base al valore ISEE (allega attestazione ISEE in corso di    validità) : valore Isee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allegano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del documento di identità valid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stazione ISEE (solo se necessaria ai fini della riduzio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grafia alunno/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utorizza il trattamento dei dati personali ai sensi del D.Lgs. 196/03 art. 13 limitatamente all’espletamento del presente proced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sa,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FIRMA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Amministrativa</w:t>
    </w:r>
  </w:p>
  <w:p>
    <w:pPr>
      <w:pStyle w:val="Normal"/>
      <w:ind w:right="-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</w:rPr>
      <w:t>web: www.cittadisusa.it</w:t>
    </w:r>
  </w:p>
  <w:p>
    <w:pPr>
      <w:pStyle w:val="Footer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3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 w:val="false"/>
      <w:i w:val="false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Siscom</dc:creator>
  <dc:description/>
  <cp:keywords/>
  <dc:language>en-US</dc:language>
  <cp:lastModifiedBy>Fulvia Tonco</cp:lastModifiedBy>
  <cp:lastPrinted>2017-05-17T09:41:00Z</cp:lastPrinted>
  <dcterms:modified xsi:type="dcterms:W3CDTF">2020-07-07T08:07:00Z</dcterms:modified>
  <cp:revision>3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55-0</vt:lpwstr>
  </property>
</Properties>
</file>