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La torcia olimpica il giorno 5 febbraio 2006 arriverà dall'alta valle precisamente con partenza da Cesana Torinese alle ore 7.40 toccando i paesi di Oulx, Sauze d'Oulx, Salbeltrand, Exilles, Chiomonte, Gravere giungerà a Susa presumibilmente alle ore 15,00 dalla S.S. 24 e percorrerà le vie cittadine con il seguente percorso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ia monte grapp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a Norberto Ros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azza Tre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a Palazzo di Città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azzetta ran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a Martiri della Libertà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azza S Gius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azza Savoi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a Impero Roma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rco di Augusto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azza savoi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so Tries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a Mazzin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so Inghilterr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azza della Repubblic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seguirà poi verso la Bassa valle con transito davanti all'Atl intorno alle ore 15.1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'amministrazione comunale segusina in collaborazione con Ascom, Associazione Pro Susa, Sbandieratori della Città di Susa e la Fanfara ANA Valsusa organizzano in tale occasione animazione di benvenuto alla Fiamma Olimpica tra le strade di Susa creando un'atmosfera di festa per i Tedofori che transiteranno.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 quanto riguarda i nomi dei Tedofori è ufficiale quello di Paol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rmanetto noto sportivo segusi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8:06:00Z</dcterms:created>
  <dc:creator>Comune di Susa</dc:creator>
  <dc:description/>
  <dc:language>en-US</dc:language>
  <cp:lastModifiedBy>Comune di Susa</cp:lastModifiedBy>
  <dcterms:modified xsi:type="dcterms:W3CDTF">2006-02-03T08:11:00Z</dcterms:modified>
  <cp:revision>1</cp:revision>
  <dc:subject/>
  <dc:title>La torcia olimpica il giorno 5 febbraio 2006 arriverà dall'alta valle precisamente con partenza da Cesana Torinese alle ore 7</dc:title>
</cp:coreProperties>
</file>