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ITTA’ DI SUSA A “VIAGGIARE IN FIER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La Città  di Susa,  sarà presente a "</w:t>
      </w:r>
      <w:r>
        <w:rPr>
          <w:b/>
          <w:bCs/>
          <w:sz w:val="28"/>
        </w:rPr>
        <w:t>Viaggiare in fiera</w:t>
      </w:r>
      <w:r>
        <w:rPr>
          <w:sz w:val="28"/>
        </w:rPr>
        <w:t>", prima edizione del Salone del Turismo, Sport e Tempo libero di Torino che si terrà nel prestigioso e nuovo contenitore fieristico rappresentato dal Palaisozaky dal 4 al 6 Aprile 2008.</w:t>
      </w:r>
    </w:p>
    <w:p>
      <w:pPr>
        <w:pStyle w:val="TextBody"/>
        <w:rPr/>
      </w:pPr>
      <w:r>
        <w:rPr/>
        <w:t>Insieme al Comune, albergatori, Atl, Associazione Amici del Catello, Pro Susa, Ascom promuoveranno il territorio segusino all' interno di questo nuovo appuntamento di primavera torin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WWW.VIAGGIAREINFIERA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INFIER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5:00Z</dcterms:created>
  <dc:creator>Montabone</dc:creator>
  <dc:description/>
  <dc:language>en-US</dc:language>
  <cp:lastModifiedBy>Montabone</cp:lastModifiedBy>
  <dcterms:modified xsi:type="dcterms:W3CDTF">2008-04-01T14:15:00Z</dcterms:modified>
  <cp:revision>2</cp:revision>
  <dc:subject/>
  <dc:title>La CittÃ  di Susa,  sarà presente a "Viaggiare in fiera", prima edizione del Salone del Turismo, Sport e Tempo libero di Torin</dc:title>
</cp:coreProperties>
</file>