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2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lo da utilizzare in caso di </w:t>
      </w:r>
    </w:p>
    <w:p>
      <w:pPr>
        <w:pStyle w:val="Normal"/>
        <w:rPr>
          <w:u w:val="single"/>
        </w:rPr>
      </w:pPr>
      <w:r>
        <w:rPr>
          <w:u w:val="single"/>
        </w:rPr>
        <w:t>partecipazione come persone giuridi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azzo di Città n. 39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10059 – S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STA PER LA VENDITA DELL’UNITA’ IMMOBILIARE N.__ SITA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STANZ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 parte di persone giuridich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ferente persone giuridiche:</w:t>
      </w:r>
    </w:p>
    <w:p>
      <w:pPr>
        <w:pStyle w:val="Normal"/>
        <w:tabs>
          <w:tab w:val="clear" w:pos="708"/>
          <w:tab w:val="left" w:pos="10206" w:leader="none"/>
          <w:tab w:val="left" w:pos="10440" w:leader="none"/>
        </w:tabs>
        <w:rPr/>
      </w:pPr>
      <w:r>
        <w:rPr/>
        <w:t>Il sottoscritto____________________in qualità di Legale rappresentante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 in qualità di Legale rappresentante della</w:t>
      </w:r>
    </w:p>
    <w:p>
      <w:pPr>
        <w:pStyle w:val="Normal"/>
        <w:rPr/>
      </w:pPr>
      <w:r>
        <w:rPr/>
        <w:t>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nato a____________________il____________________ </w:t>
      </w:r>
    </w:p>
    <w:p>
      <w:pPr>
        <w:pStyle w:val="Normal"/>
        <w:rPr/>
      </w:pPr>
      <w:r>
        <w:rPr/>
        <w:t>residente nel Comune di_______________________Via _______________________________</w:t>
      </w:r>
    </w:p>
    <w:p>
      <w:pPr>
        <w:pStyle w:val="Normal"/>
        <w:rPr/>
      </w:pPr>
      <w:r>
        <w:rPr/>
        <w:t>in qualità di _____________________________ della Ditta_____________________________</w:t>
      </w:r>
    </w:p>
    <w:p>
      <w:pPr>
        <w:pStyle w:val="Normal"/>
        <w:rPr/>
      </w:pPr>
      <w:r>
        <w:rPr/>
        <w:t>con sede in _____________________________ Via ___________________________________</w:t>
      </w:r>
    </w:p>
    <w:p>
      <w:pPr>
        <w:pStyle w:val="Normal"/>
        <w:rPr/>
      </w:pPr>
      <w:r>
        <w:rPr/>
        <w:t>con codice fiscale ____________________________P.I._______________________________</w:t>
      </w:r>
    </w:p>
    <w:p>
      <w:pPr>
        <w:pStyle w:val="Normal"/>
        <w:rPr/>
      </w:pPr>
      <w:r>
        <w:rPr/>
        <w:t>iscritta nel registro delle imprese della Camera di Commercio di__________________________</w:t>
      </w:r>
    </w:p>
    <w:p>
      <w:pPr>
        <w:pStyle w:val="Normal"/>
        <w:rPr/>
      </w:pPr>
      <w:r>
        <w:rPr/>
        <w:t>ed attesta i seguenti dati: numero di iscrizione________________________________________</w:t>
      </w:r>
    </w:p>
    <w:p>
      <w:pPr>
        <w:pStyle w:val="Normal"/>
        <w:rPr/>
      </w:pPr>
      <w:r>
        <w:rPr/>
        <w:t>data di iscrizione _______________________forma giuridica____________________________</w:t>
      </w:r>
    </w:p>
    <w:p>
      <w:pPr>
        <w:pStyle w:val="Normal"/>
        <w:rPr/>
      </w:pPr>
      <w:r>
        <w:rPr/>
        <w:t>elenco: titolare, soci, direttori tecnici, amministratori muniti di rappresentanza, soci accomandata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ricop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partecipazione all’asta di cui tratt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/DICHIARANO ai sensi del D.P.R. 28.12.2000 n.445 e L.R. 19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gnizione dei luoghi, dell’immobile e delle norme di vendita e di accettare integralmente tutte le condizioni riportate nel presente bando di ga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oscere ed accettare lo stato di fatto e di diritto dell’immobile in cui si</w:t>
      </w:r>
      <w:r>
        <w:rPr>
          <w:sz w:val="20"/>
          <w:szCs w:val="20"/>
        </w:rPr>
        <w:t xml:space="preserve"> </w:t>
      </w:r>
      <w:r>
        <w:rPr/>
        <w:t>trova ed in particolare nelle condizioni indicate nelle perizie di st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vagliato tutte le circostanze che possono influire sull’offerta presentata, ritenendola eq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bilitato ad impegnarsi e a quietanzare per conto della Dit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l sottoscrittore e a carico dei soci (se trattasi di Soc. di persone) e a carico delle persone con potere di rappresentanza e Amministrazione non vi sono condanne penali che determinino incapacità a  contrattare con la Pubblica Amministrazione ai sensi delle norme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a carico del sottoscrittore e a carico dei soci (se trattasi di Soc. di persone) e a carico delle persone con potere di rappresentanza e Amministrazione, non sussistono procedimenti, provvedimenti o misure di prevenzione ai sensi dell’art.10 della legge 575/1965 (antimafi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a Ditta o la Società offerente non si trova e non si è trovata nell’ultimo quinquennio in stato di  in stato di liquidazione, di fallimento e di concordato preventivo amministrazione controllata,  e che non sono in corso procedure per la dichiarazione di una di tali situazioni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carico dei sottoscritti, dal Certificato generale del Casellario Giudiziale della Procura della Repubblica presso il tribunale di competenza risulta:</w:t>
      </w:r>
    </w:p>
    <w:p>
      <w:pPr>
        <w:pStyle w:val="Normal"/>
        <w:ind w:left="1080" w:hanging="0"/>
        <w:jc w:val="both"/>
        <w:rPr/>
      </w:pPr>
      <w:r>
        <w:rPr/>
        <w:t>NUL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(da compilare solo se del caso) </w:t>
      </w:r>
      <w:r>
        <w:rPr/>
        <w:t>che a carico del sottoscritto____________________ dal Certificato Giudiziale della Procura della Repubblica presso il tribunale di competenza risulta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fini propri della presente, il sottoscritto consente il trattamento dei propri dati, anche personali, ai sensi del D.lgs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sottoscrizion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FIRM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dichiarazione deve essere sottoscritta, a pena di esclusione, da tutti gli intestatari offerenti e corredata, a pena di esclus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a fotocopia del documento di identità (in corso di validità di tutti i sottoscrittor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a fotocopia della quietanza del deposito cauzional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1:00Z</dcterms:created>
  <dc:creator>Comune di Susa</dc:creator>
  <dc:description/>
  <cp:keywords/>
  <dc:language>en-US</dc:language>
  <cp:lastModifiedBy> </cp:lastModifiedBy>
  <cp:lastPrinted>2010-08-24T07:55:00Z</cp:lastPrinted>
  <dcterms:modified xsi:type="dcterms:W3CDTF">2012-10-03T09:04:00Z</dcterms:modified>
  <cp:revision>27</cp:revision>
  <dc:subject/>
  <dc:title>Prot</dc:title>
</cp:coreProperties>
</file>