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 xml:space="preserve">Modello 3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IRO DELLE DAT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Susa in  _____________________________________________________________________________ 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La consegna della busta conte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le proprie DAT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le DAT di ______________________</w:t>
      </w:r>
    </w:p>
    <w:p>
      <w:pPr>
        <w:pStyle w:val="Normal"/>
        <w:jc w:val="center"/>
        <w:rPr>
          <w:rFonts w:cs="Segoe UI Symbol"/>
          <w:b/>
          <w:b/>
        </w:rPr>
      </w:pPr>
      <w:r>
        <w:rPr>
          <w:rFonts w:cs="Segoe UI Symbol"/>
          <w:b/>
        </w:rPr>
        <w:t>DICHIARA  DI ESSER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ispo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 xml:space="preserve">amministratore di sostengo nominato dal giudice tutelare (si allega  nomina)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Susa,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IL RICHIED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Segoe UI Symbol" w:hAnsi="Segoe UI Symbol" w:cs="Segoe UI Symbo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8:00Z</dcterms:created>
  <dc:creator>Amelia Belmondo</dc:creator>
  <dc:description/>
  <dc:language>en-US</dc:language>
  <cp:lastModifiedBy>Amelia Belmondo</cp:lastModifiedBy>
  <cp:lastPrinted>2018-10-26T10:10:00Z</cp:lastPrinted>
  <dcterms:modified xsi:type="dcterms:W3CDTF">2018-10-26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