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MANDA DI PARTECIPAZIONE </w:t>
      </w:r>
      <w:r>
        <w:rPr>
          <w:b/>
        </w:rPr>
        <w:t>alla procedura di mobilità esterna ai sensi dell’art. 30 D.Lgs n. 165701 e s.m.i., , per la copertura a tempo pieno e indeterminato di n.1 posto di Bibliotecario -   Categoria D1 – Area Amministrativ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AL COMUNE DI SUSA</w:t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Via Palazzo di Città 39</w:t>
      </w:r>
    </w:p>
    <w:p>
      <w:pPr>
        <w:pStyle w:val="Normal"/>
        <w:spacing w:lineRule="atLeast" w:line="240"/>
        <w:ind w:left="4956" w:firstLine="156"/>
        <w:jc w:val="both"/>
        <w:rPr/>
      </w:pPr>
      <w:r>
        <w:rPr>
          <w:b/>
        </w:rPr>
        <w:t>10059 – SUSA (TO)</w:t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  <w:sz w:val="20"/>
        </w:rPr>
        <w:t xml:space="preserve">indicare cognome e nome. Le donne candidate devono indicare il cognome da nubili) </w:t>
      </w:r>
      <w:r>
        <w:rPr/>
        <w:t>nato/a a____________________________ (Prov. ______) il_________________ C.F.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essere ammesso/a a partecipare alla procedura di mobilità esterna art. 30 del D.lgs n. 165/01 e s.m.i, </w:t>
      </w:r>
      <w:r>
        <w:rPr>
          <w:b/>
        </w:rPr>
        <w:t>per la copertura a tempo pieno e indeterminato di n.1 posto di bibliotecario -   Categoria D1 -  presso l’Area Amministrativa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i essere residente a ________________________________________, Provincia ___________, CAP_________________in Via/Piazza/Località ____________________________ n. _______, </w:t>
      </w:r>
    </w:p>
    <w:p>
      <w:pPr>
        <w:pStyle w:val="Normal"/>
        <w:ind w:left="360" w:hanging="0"/>
        <w:rPr/>
      </w:pPr>
      <w:r>
        <w:rPr/>
        <w:t>recapito telefonico 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essere cittadino/a italiano/a ovvero di avere la cittadinanza __________________________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godere dei diritti politici, anche nello Stato di appartenenza o provenienza, ovvero i motivi del mancato godimento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avere/non avere riportato le seguenti condanne penali ________________________________ o avere/non avere i seguenti procedimenti penali in corso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i con sanzione superiore al rimprovero verbale negli ultimi due anni precedenti la data di pubblicazione del presente avvis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non essere stato/a destituito/a, dispensato/a o dichiarato/a decaduto/a dall’impiego presso Pubbliche Amministrazion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essere in servizio, a tempo pieno e indeterminato, presso la seguente Pubblica Amministrazione __________________________________________________________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con profilo professionale ________________________________________, Categoria D1 –  posizione economica________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aver prestato servizio, a tempo pieno e indeterminato, presso le seguenti Pubbliche Amministrazioni _______________________________________________________________</w:t>
      </w:r>
    </w:p>
    <w:p>
      <w:pPr>
        <w:pStyle w:val="Default"/>
        <w:ind w:left="360" w:hanging="0"/>
        <w:rPr/>
      </w:pPr>
      <w:r>
        <w:rPr/>
        <w:t xml:space="preserve">(indicare tipologia rapporto di lavoro, periodo di riferimento, profilo professionale e categoria):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/>
        <w:t>di essere in possesso del seguente titolo di studio (laurea LM/LS/L o diploma di laurea/laurea vecchio  ordinamento):  _______________________  conseguito  nell’anno ________</w:t>
        <w:tab/>
        <w:t xml:space="preserve">presso _____________  </w:t>
        <w:tab/>
        <w:t xml:space="preserve">punteggio </w:t>
        <w:tab/>
        <w:t>_______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essere in possesso del nulla osta incondizionato al trasferimento, rilasciato dall’Amministrazione di appartenenz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essere in possesso dell’idoneità psico-fisica all’impiego nel profilo da ricoprir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aver preso visione dell’avviso di selezione di mobilità e di accettare tutte le clausole in esso inserit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i essere a conoscenza che tutte le informazioni e comunicazioni inerenti la procedura selettiva sono comunicate esclusivamente tramite pubblicazione sul sito web del Comune di Susa </w:t>
      </w:r>
      <w:hyperlink r:id="rId2">
        <w:r>
          <w:rPr>
            <w:rStyle w:val="InternetLink"/>
          </w:rPr>
          <w:t>www.cittadisusa.it</w:t>
        </w:r>
      </w:hyperlink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consentire il trattamento dei dati personali nel rispetto del Regolamento (UE) 2016/679 del 27 aprile 2016. e nelle forme previste dall’avviso di mobilità estern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allegare alla present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entuale </w:t>
      </w:r>
      <w:r>
        <w:rPr>
          <w:sz w:val="22"/>
          <w:szCs w:val="22"/>
        </w:rPr>
        <w:t>corsi di perfezionamento e aggiornamento professionale frequentati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urriculum vitae in formato europeo datato e firmato;</w:t>
      </w:r>
    </w:p>
    <w:p>
      <w:pPr>
        <w:pStyle w:val="Normal"/>
        <w:numPr>
          <w:ilvl w:val="1"/>
          <w:numId w:val="2"/>
        </w:numPr>
        <w:rPr/>
      </w:pPr>
      <w:r>
        <w:rPr/>
        <w:t>copia fotostatica, non autenticata, di un documento di identità in corso di validità;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nulla osta al trasferimento rilasciata dall'Amministrazione di apparten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>Luogo e data</w:t>
      </w:r>
      <w:r>
        <w:rPr/>
        <w:tab/>
        <w:t>Firma autografa leggibile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>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xilles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3:00Z</dcterms:created>
  <dc:creator>Segre1</dc:creator>
  <dc:description/>
  <cp:keywords/>
  <dc:language>en-US</dc:language>
  <cp:lastModifiedBy>Grazia Pent</cp:lastModifiedBy>
  <cp:lastPrinted>2017-09-27T17:16:00Z</cp:lastPrinted>
  <dcterms:modified xsi:type="dcterms:W3CDTF">2019-01-31T08:39:00Z</dcterms:modified>
  <cp:revision>8</cp:revision>
  <dc:subject/>
  <dc:title>Allegato 1</dc:title>
</cp:coreProperties>
</file>