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DI DOMANDA DI AMMISSIONE AL CONCORS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n carta semplice)</w:t>
      </w:r>
    </w:p>
    <w:p>
      <w:pPr>
        <w:pStyle w:val="Normal"/>
        <w:ind w:left="4962" w:hanging="496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</w:t>
      </w:r>
      <w:r>
        <w:rPr>
          <w:rFonts w:cs="Verdana" w:ascii="Verdana" w:hAnsi="Verdana"/>
          <w:b/>
        </w:rPr>
        <w:t>Signor Sindaco</w:t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Città di Susa</w:t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Palazzo di Città n. 39</w:t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059    SUSA       TO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l/La sottoscritto/a in riferimento al BANDO DI CONCORSO PUBBLICO PER SOLI ESAMI  per l’assunzione di personale a tempo indeterminato di categoria C posizione economica 1 nel profilo professionale di Istruttore Tecnico - </w:t>
      </w:r>
      <w:r>
        <w:rPr>
          <w:rFonts w:cs="Verdana" w:ascii="Verdana" w:hAnsi="Verdana"/>
          <w:b/>
          <w:bCs/>
          <w:sz w:val="18"/>
        </w:rPr>
        <w:t>Geomet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 H I E D 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ammesso alla suddetta prova selettiva. A tal fine (compilare ove richiesto e contrassegnare le caselle)</w:t>
      </w:r>
    </w:p>
    <w:p>
      <w:pPr>
        <w:pStyle w:val="Heading8"/>
        <w:spacing w:lineRule="auto" w:line="240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p>
      <w:pPr>
        <w:pStyle w:val="Heading8"/>
        <w:spacing w:lineRule="auto" w:line="240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>D I C H I A R A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Corpodeltesto3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 xml:space="preserve">di chiamarsi ____________________________________________, sesso |M|      |F|, di essere residente in _____________________________________ prov. ______ Via ______________________________ tel.________/______________, eventuale domicilio al quale vanno rivolte le comunicazioni concorsuali: _____________________________________________________________________________________ e di impegnarsi a comunicare tempestivamente ogni variazione;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essere nato/a il ___________ a _______________________________ e quindi di avere un'età non inferiore ai 18 anni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essere cittadino/a italiano/a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vero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essere cittadino/a appartenente ad uno Stato della U.E.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 essere 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avere conseguito il seguente titolo di studio_________________________________ con voto ________      in data _______    presso l’Istituto _________________________________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essere in possesso dell’abilitazione professional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 essere iscritto nelle liste elettorali del Comune di _________________________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ovvero di non essere iscritto nelle liste elettorali per i seguenti motivi: _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non aver riportato condanne penali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vvero di aver riportato le seguenti condanne penali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non avere procedimenti penali in corso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vvero di aver i seguenti procedimenti penali in corso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non essere stato destituito o dispensato dall'impiego presso una Pubblica Amministrazione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vvero di aver prestato servizio presso una Pubblica Amministrazione e di essere stato  destituito o dispensato per le seguenti cause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 non essere stato espulso dalle Forze Armate o dai Corpi Militarmente organizzati,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avere la seguente posizione in riferimento agli obblighi militari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essere fisicamente idoneo allo svolgimento delle mansioni relative al posto messo a concorso ed esente  da difetti ed imperfezioni che possano influire sul rendimento in servizio;</w:t>
      </w:r>
    </w:p>
    <w:p>
      <w:pPr>
        <w:pStyle w:val="Normal"/>
        <w:ind w:left="708" w:hanging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ientro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avere diritto all’applicazione della riserva di precedenza o di preferenza: 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accettare incondizionatamente tutte le norme contenute nel bando, nel Regolamento comunale sulla disciplina delle norme di accesso all’impieg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 candidati portatori di handicap: ai sensi della Legge 05/02/1992 n. 104, il sottoscritto chiede l’ausilio  ed il tempo aggiuntivo di seguito indicati, necessari per lo svolgimento della prova d’esame, in relazione al proprio handicap come di seguito specificato</w:t>
      </w:r>
      <w:r>
        <w:rPr>
          <w:rFonts w:cs="Verdana" w:ascii="Verdana" w:hAnsi="Verdana"/>
          <w:sz w:val="16"/>
        </w:rPr>
        <w:t xml:space="preserve">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 lì ________________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 FEDE </w:t>
      </w:r>
    </w:p>
    <w:sectPr>
      <w:footerReference w:type="default" r:id="rId2"/>
      <w:type w:val="nextPage"/>
      <w:pgSz w:w="11906" w:h="16838"/>
      <w:pgMar w:left="851" w:right="851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34" w:leader="none"/>
      </w:tabs>
      <w:ind w:left="-70" w:right="-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34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637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b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1134" w:hanging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3">
    <w:name w:val="Rientro corpo del testo 3"/>
    <w:basedOn w:val="Normal"/>
    <w:qFormat/>
    <w:pPr>
      <w:ind w:left="708" w:hanging="708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DEMOGRAFI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54:00Z</dcterms:created>
  <dc:creator>Livio Sigot</dc:creator>
  <dc:description/>
  <dc:language>en-US</dc:language>
  <cp:lastModifiedBy>Comune di Susa</cp:lastModifiedBy>
  <cp:lastPrinted>2007-12-21T13:43:00Z</cp:lastPrinted>
  <dcterms:modified xsi:type="dcterms:W3CDTF">2007-12-21T15:01:00Z</dcterms:modified>
  <cp:revision>3</cp:revision>
  <dc:subject/>
  <dc:title>    </dc:title>
</cp:coreProperties>
</file>