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ab/>
        <w:tab/>
        <w:t xml:space="preserve">Ill.mo Sig. Sindaco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ab/>
        <w:t>della  Città di Sus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ggetto: istanza di rimborso/compensazione/riversamento TAR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I__/L__sottoscritt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Nat__ a ___________________________________________il 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Residente a ________________________in Via_________________________________n.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Codice fiscale </w:t>
      </w:r>
      <w:r>
        <w:rPr>
          <w:u w:val="single"/>
        </w:rPr>
        <w:t xml:space="preserve">/    /    /    /    /    /    /    /    /    /    /    /    /    /    /    /    /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el._________________________ e-mail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Posta Certificata 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Indirizzo di ubicazione degli immobili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dichiara di aver versato una Tassa sui Rifiuti (TARI) in misura maggiore rispetto al dovuto, per il seguente motivo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Come risulta dai versamenti allegati ha effettuato per l’anno_______\ gli anni ____________________________ un versamento TARI  di € ______________________ anziché di € 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In caso di accoglimento dell’istanza, il sottoscritto chiede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36"/>
          <w:szCs w:val="36"/>
        </w:rPr>
        <w:t xml:space="preserve">□ </w:t>
      </w:r>
      <w:r>
        <w:rPr>
          <w:u w:val="single"/>
        </w:rPr>
        <w:t>il rimborso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□ </w:t>
      </w:r>
      <w:r>
        <w:rPr/>
        <w:t>Tramite mandato riscuotibile presso gli sportelli Intesa San Paolo di Susa;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□ </w:t>
      </w:r>
      <w:r>
        <w:rPr/>
        <w:t>Tramite accredito su conto corrente intestato: 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presso la banca: 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coordinate bancarie (IBAN) per il bonifico: 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36"/>
          <w:szCs w:val="36"/>
        </w:rPr>
        <w:t xml:space="preserve">□ </w:t>
      </w:r>
      <w:r>
        <w:rPr>
          <w:u w:val="single"/>
        </w:rPr>
        <w:t>la compensazione</w:t>
      </w:r>
      <w:r>
        <w:rPr/>
        <w:t xml:space="preserve"> della somma con l’importo dovuto a titolo di TARI in occasione del/i versamento/i successivo/i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36"/>
          <w:szCs w:val="36"/>
        </w:rPr>
        <w:t xml:space="preserve">□ </w:t>
      </w:r>
      <w:r>
        <w:rPr>
          <w:u w:val="single"/>
        </w:rPr>
        <w:t>il riversamento</w:t>
      </w:r>
      <w:r>
        <w:rPr/>
        <w:t xml:space="preserve"> al competente Comune di 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 xml:space="preserve">In attesa di un favorevole riscontro alla presente, porge distinti saluti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ab/>
        <w:t xml:space="preserve">          In fede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 xml:space="preserve">                  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/>
        <w:t>Susa, _______________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/>
        <w:t>Allegati: n.___________ copie di versamento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1:00Z</dcterms:created>
  <dc:creator>Romina</dc:creator>
  <dc:description/>
  <cp:keywords/>
  <dc:language>en-US</dc:language>
  <cp:lastModifiedBy>Maria Adelina Cataldo</cp:lastModifiedBy>
  <cp:lastPrinted>2014-04-14T10:10:00Z</cp:lastPrinted>
  <dcterms:modified xsi:type="dcterms:W3CDTF">2020-08-20T07:32:00Z</dcterms:modified>
  <cp:revision>7</cp:revision>
  <dc:subject/>
  <dc:title/>
</cp:coreProperties>
</file>