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All’ufficio tributi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la Città di S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Oggetto: Sospensione pagamento della tassa sui rifiuti (TAR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 ____________________________________, nato a _______________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________________C.F.________________________________________ 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___________________ Via ______________________________n. 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iede la sospensione  della tassa sui rifiuti relativa all’immobile sito 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ia_____________________________ Fg. ________ Num ________ Sub. 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mq. ______________ in quanto i locali non sono utilizzati, completamente  vuo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mobili e suppellettili.</w:t>
      </w:r>
    </w:p>
    <w:p>
      <w:pPr>
        <w:pStyle w:val="Normal"/>
        <w:rPr/>
      </w:pPr>
      <w:r>
        <w:rPr>
          <w:sz w:val="28"/>
        </w:rPr>
        <w:t xml:space="preserve">Per eventuali verifiche  telefonare al n° __________________________________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tto la propria responsabilità dichiara che quanto sopra dichiarato è rispondente a verità e si impegna a comunicare eventuali modifiche.</w:t>
      </w:r>
    </w:p>
    <w:p>
      <w:pPr>
        <w:pStyle w:val="Normal"/>
        <w:rPr>
          <w:sz w:val="28"/>
        </w:rPr>
      </w:pPr>
      <w:r>
        <w:rPr>
          <w:sz w:val="28"/>
        </w:rPr>
        <w:t>Si ringrazia e si porgono 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sa, ________________                         </w:t>
      </w: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rPr>
          <w:sz w:val="28"/>
        </w:rPr>
        <w:t>In fede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_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Eventuali allegati: 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Note: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5" w:after="0"/>
        <w:ind w:left="108" w:hanging="0"/>
        <w:jc w:val="both"/>
        <w:rPr>
          <w:sz w:val="14"/>
        </w:rPr>
      </w:pPr>
      <w:r>
        <w:rPr>
          <w:color w:val="2F373C"/>
          <w:sz w:val="14"/>
        </w:rPr>
        <w:t>INFORMATIVA PER IL TRATTAMENTO DEI DATI PERSONALI AI SENSI DEGLI ARTT. 13 e 14 DEL REGOLAMENTO EUROPEO N. 679 DEL 27/4/2016 (GDPR)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108" w:right="109" w:hanging="0"/>
        <w:jc w:val="both"/>
        <w:rPr/>
      </w:pPr>
      <w:r>
        <w:rPr>
          <w:color w:val="2F373C"/>
        </w:rPr>
        <w:t xml:space="preserve">Il Comune di Susa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</w:r>
      <w:hyperlink r:id="rId2">
        <w:r>
          <w:rPr>
            <w:rStyle w:val="InternetLink"/>
          </w:rPr>
          <w:t>(cristianomichela@pec.ordineavvocatitorino.it)</w:t>
        </w:r>
      </w:hyperlink>
      <w:r>
        <w:rPr>
          <w:color w:val="2F373C"/>
        </w:rPr>
        <w:t>. L’informativa completa è disponibile  alla pagina: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</w:t>
      </w:r>
      <w:hyperlink r:id="rId3">
        <w:r>
          <w:rPr>
            <w:rStyle w:val="InternetLink"/>
          </w:rPr>
          <w:t>https://www.comune.susa.to.it/it-it/amministrazione/amministrazione-trasparente/disposizioni-generali/atti-generali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4:00Z</dcterms:created>
  <dc:creator>.</dc:creator>
  <dc:description/>
  <cp:keywords/>
  <dc:language>en-US</dc:language>
  <cp:lastModifiedBy>Maria Adelina Cataldo</cp:lastModifiedBy>
  <cp:lastPrinted>2020-09-09T12:31:00Z</cp:lastPrinted>
  <dcterms:modified xsi:type="dcterms:W3CDTF">2020-10-06T10:06:00Z</dcterms:modified>
  <cp:revision>9</cp:revision>
  <dc:subject/>
  <dc:title>ILL</dc:title>
</cp:coreProperties>
</file>