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61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pett.le </w:t>
      </w:r>
    </w:p>
    <w:p>
      <w:pPr>
        <w:pStyle w:val="TextBody"/>
        <w:ind w:left="61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e di Susa</w:t>
      </w:r>
    </w:p>
    <w:p>
      <w:pPr>
        <w:pStyle w:val="TextBody"/>
        <w:ind w:left="61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ttore Sport </w:t>
      </w:r>
    </w:p>
    <w:p>
      <w:pPr>
        <w:pStyle w:val="TextBody"/>
        <w:ind w:left="61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059 Susa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1260" w:hanging="12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</w:t>
        <w:tab/>
        <w:t xml:space="preserve">ISTANZA DI CONCESSIONE IN USO ANNUALE/STAGIONALE DELLE STRUTTURE SPORTIVE ANNESSE AD EDIFICI SCOLASTICI DI COMPETENZA COMUNALE IN ORARIO EXTRASCOLASTICO - ANNO SCOLASTICO </w:t>
      </w:r>
      <w:r>
        <w:rPr>
          <w:rFonts w:cs="Verdana" w:ascii="Verdana" w:hAnsi="Verdana"/>
          <w:b/>
          <w:sz w:val="20"/>
        </w:rPr>
        <w:t>………………………………….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ragraph">
                  <wp:posOffset>118745</wp:posOffset>
                </wp:positionV>
                <wp:extent cx="496887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1.5pt;mso-wrap-distance-left:7.05pt;mso-wrap-distance-right:7.05pt;mso-wrap-distance-top:0pt;mso-wrap-distance-bottom:0pt;margin-top:9.35pt;mso-position-vertical-relative:text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 a ____________ (___) Il __________ residente in ________ (__) via ___________ cap. __________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legale rappresentan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della Società/Associazione/Ente</w:t>
            </w:r>
          </w:p>
        </w:tc>
      </w:tr>
    </w:tbl>
    <w:p>
      <w:pPr>
        <w:pStyle w:val="Normal"/>
        <w:jc w:val="both"/>
        <w:rPr/>
      </w:pPr>
      <w:r>
        <w:rPr/>
        <w:t>ovvero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appresentan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 un gruppo sportivo spontane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dicare qui sotto l’esatta denominazione (come da statuto se associazione costituita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96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bicazione s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de legal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de amm.v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21"/>
        <w:gridCol w:w="1381"/>
        <w:gridCol w:w="1801"/>
        <w:gridCol w:w="30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at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o fi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lul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rizzo posta elettron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ede Legal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ede amministrativa: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ivati del richiedent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103"/>
      </w:tblGrid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TA I.V.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del soggetto giuridico di cui si ha la legale rappresentanza o il proprio solo se il richiedente è un privato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C H I E D E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Che alla propria Società/Associazione/Ente/gruppo spontaneo sia concesso, nell’anno scolastico</w:t>
      </w:r>
      <w:r>
        <w:rPr>
          <w:rFonts w:cs="Verdana" w:ascii="Verdana" w:hAnsi="Verdana"/>
          <w:b/>
          <w:sz w:val="20"/>
        </w:rPr>
        <w:t>………………….,</w:t>
      </w:r>
      <w:r>
        <w:rPr>
          <w:rFonts w:cs="Verdana" w:ascii="Verdana" w:hAnsi="Verdana"/>
          <w:sz w:val="20"/>
        </w:rPr>
        <w:t>l’uso delle strutture sportive di competenza comunale sotto indicate, tenuto conto delle disponibilità orari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bookmarkStart w:id="0" w:name="_Hlk155956148"/>
            <w:bookmarkEnd w:id="0"/>
            <w:r>
              <w:rPr>
                <w:rFonts w:cs="Arial" w:ascii="Verdana" w:hAnsi="Verdana"/>
                <w:b/>
                <w:sz w:val="20"/>
              </w:rPr>
              <w:t>Palestra Istituto Comprensivo Statale SCUOLA BARTOLOMEO GIULIANO – Piazza Savoia n°21󠄀 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alestra Istituto Comprensivo Statale SCUOLA ELEMENTARE – Corso Couvert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4765</wp:posOffset>
                      </wp:positionV>
                      <wp:extent cx="1428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1.9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5240</wp:posOffset>
                      </wp:positionV>
                      <wp:extent cx="1428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1.2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gli articoli 46 e 47 del D.P.R. n. 445/2000, consapevole delle responsabilità penali che si assume, ai sensi dell’art. 76 del D.P.R. 28/12/2000 n.445, per falsità in atti e dichiarazioni mendaci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IODO di utilizzo richiesto: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022985</wp:posOffset>
                </wp:positionV>
                <wp:extent cx="57442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80.55pt;width:45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Luned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Mart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Mercol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Giove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Venerd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Sabat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Domenica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escrizione dell’attività sportiva-ricreativa-culturale-sociale che si intende svolgere:</w:t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62871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.95pt;width:4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ndicare la Volontà di Utilizzo del riscaldamento durante parte del periodo di concessione:  SI                       NO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n caso di risposta affermativa l’eventuale tariffa dovuta sarà calcolata sulla base del numero di ore di utilizzo all’interno del periodo totale di accensione del riscaldamento comunicato dall’ufficio tecnico comunale.</w:t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572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45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 xml:space="preserve">Numero presunto di atleti partecipanti all’attività: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in caso di campionati specificare anche il numero di squadre partecipanti)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bookmarkStart w:id="1" w:name="_Hlk155946019"/>
      <w:bookmarkEnd w:id="1"/>
      <w:r>
        <w:rPr>
          <w:rFonts w:cs="Arial" w:ascii="Verdana" w:hAnsi="Verdana"/>
          <w:b/>
          <w:bCs/>
          <w:sz w:val="20"/>
          <w:szCs w:val="20"/>
        </w:rPr>
        <w:t>Di avere diritto all’esenzione della tariffa secondo l’art.10, comma 2 del regolamento d’uso delle palestre per uno dei seguenti motivi:</w:t>
      </w:r>
    </w:p>
    <w:p>
      <w:pPr>
        <w:pStyle w:val="Normal"/>
        <w:ind w:left="49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2" w:name="_Hlk155946019"/>
      <w:bookmarkStart w:id="3" w:name="_Hlk155946019"/>
      <w:bookmarkEnd w:id="3"/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alestra verrà utilizzata per attiv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promozionali in favore di soggetti di età inferiore ai 18  anni o agli over 65 e la sede dell’Associazione/Ente/Gruppo spontaneo è in Susa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/>
      </w:pPr>
      <w:r>
        <w:rPr>
          <w:rFonts w:cs="Arial" w:ascii="Verdana" w:hAnsi="Verdana"/>
          <w:sz w:val="20"/>
          <w:szCs w:val="20"/>
        </w:rPr>
        <w:t>ad eccezione dei seguenti corsi rivolti ad adulti: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ività:……………………. svolta dalle……… alle…………i giorni………..presso la Palestra di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lestra Istituto Comprensivo Statale SCUOLA BARTOLOMEO GIULIANO – Piazza Savoia n°21󠄀 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lestra Istituto Comprensivo Statale SCUOLA ELEMENTARE – Corso Couvert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4765</wp:posOffset>
                      </wp:positionV>
                      <wp:extent cx="1428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1.9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5240</wp:posOffset>
                      </wp:positionV>
                      <wp:extent cx="1428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1.2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</wp:posOffset>
                </wp:positionH>
                <wp:positionV relativeFrom="paragraph">
                  <wp:posOffset>172720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13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jc w:val="both"/>
        <w:rPr/>
      </w:pPr>
      <w:r>
        <w:rPr>
          <w:rFonts w:cs="Arial" w:ascii="Verdana" w:hAnsi="Verdana"/>
          <w:sz w:val="20"/>
          <w:szCs w:val="20"/>
        </w:rPr>
        <w:t>la palestra verrà utilizzata per attività di carattere sportivo in favore dei soggetti diversamente abili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52705</wp:posOffset>
                </wp:positionV>
                <wp:extent cx="1428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4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la palestra verrà utilizzata per attività e iniziative a favore dei centri socio-terapeutici delle comunità alloggio ed educative della Città di Susa</w:t>
      </w:r>
    </w:p>
    <w:p>
      <w:pPr>
        <w:pStyle w:val="Normal"/>
        <w:ind w:left="495" w:hanging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168275</wp:posOffset>
                </wp:positionV>
                <wp:extent cx="1428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13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palestra verrà utilizzata per attività e iniziative patrocinate dal Comune che seguito valutazione della Giunta Comunale rivestono particolare rilevanza sportiva-culturale-educativa ricreativa-sociale 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la palestra verrà utilizzata per attività di carattere sportivo che non richiedono una compartecipazione economica agli utenti ad esclusione delle quote associative e la sede dell’Associazione/Ente/Gruppo spontaneo è in Susa.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ver preso visione del Regolamento per la fruizione delle palestre di proprietà comunale o di cui il Comune ha la disponibilità approvato con deliberazione del Consiglio Comunale n.40 del 27/09/2022 e di accettarne integralmente il contenu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di assumersi, come previsto all’art. 13 del Regolamento per la fruizione delle palestre, l’onere della pulizia di tutti i locali, degli impianti e delle pertinenze eventualmente utilizzate, nonché il riordino e la messa a punto delle attrezzature per ogni periodo di utilizzo.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urare l’apertura e la chiusura degli impianti, nonché la vigilanza con modalità tali che sia esclusa l’estensione dell’utilizzo a locali diversi da quelli concessi in uso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in qualità di soggetto rappresentante di un gruppo spontaneo, di essere a conoscenza che tutti i danni, che si dovessero subire personalmente o arrecare alle persone e/o alle cose nell’utilizzo delle palestre, sono a proprio carico e di tutti i componenti del gruppo, liberando l’ente proprietario da qualsiasi responsabilità in merito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alla presente:</w:t>
      </w:r>
    </w:p>
    <w:p>
      <w:pPr>
        <w:pStyle w:val="TextBody"/>
        <w:ind w:left="49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ind w:left="855" w:hanging="36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Copia fotostatica del </w:t>
      </w:r>
      <w:r>
        <w:rPr>
          <w:rFonts w:cs="Arial" w:ascii="Verdana" w:hAnsi="Verdana"/>
          <w:b/>
          <w:bCs/>
          <w:sz w:val="20"/>
        </w:rPr>
        <w:t>documento di riconoscimento</w:t>
      </w:r>
      <w:r>
        <w:rPr>
          <w:rFonts w:cs="Arial" w:ascii="Verdana" w:hAnsi="Verdana"/>
          <w:sz w:val="20"/>
        </w:rPr>
        <w:t xml:space="preserve"> in corso di validità e del </w:t>
      </w:r>
      <w:r>
        <w:rPr>
          <w:rFonts w:cs="Arial" w:ascii="Verdana" w:hAnsi="Verdana"/>
          <w:b/>
          <w:sz w:val="20"/>
        </w:rPr>
        <w:t>codice fiscale</w:t>
      </w:r>
      <w:r>
        <w:rPr>
          <w:rFonts w:cs="Arial" w:ascii="Verdana" w:hAnsi="Verdana"/>
          <w:sz w:val="20"/>
        </w:rPr>
        <w:t xml:space="preserve"> del richiedente;</w:t>
      </w:r>
    </w:p>
    <w:p>
      <w:pPr>
        <w:pStyle w:val="TextBody"/>
        <w:numPr>
          <w:ilvl w:val="0"/>
          <w:numId w:val="2"/>
        </w:numPr>
        <w:ind w:left="855" w:hanging="36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Composizione degli </w:t>
      </w:r>
      <w:r>
        <w:rPr>
          <w:rFonts w:cs="Arial" w:ascii="Verdana" w:hAnsi="Verdana"/>
          <w:b/>
          <w:sz w:val="20"/>
        </w:rPr>
        <w:t>Organi Direttivi</w:t>
      </w:r>
      <w:r>
        <w:rPr>
          <w:rFonts w:cs="Arial" w:ascii="Verdana" w:hAnsi="Verdana"/>
          <w:sz w:val="20"/>
        </w:rPr>
        <w:t xml:space="preserve"> (in caso di Società/Associazione sportiva); </w:t>
      </w:r>
    </w:p>
    <w:p>
      <w:pPr>
        <w:pStyle w:val="TextBody"/>
        <w:numPr>
          <w:ilvl w:val="0"/>
          <w:numId w:val="2"/>
        </w:numPr>
        <w:ind w:left="855" w:hanging="36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Copia </w:t>
      </w:r>
      <w:r>
        <w:rPr>
          <w:rFonts w:cs="Arial" w:ascii="Verdana" w:hAnsi="Verdana"/>
          <w:b/>
          <w:sz w:val="20"/>
        </w:rPr>
        <w:t>dell’atto costitutivo e dello statuto</w:t>
      </w:r>
      <w:r>
        <w:rPr>
          <w:rFonts w:cs="Arial" w:ascii="Verdana" w:hAnsi="Verdana"/>
          <w:sz w:val="20"/>
        </w:rPr>
        <w:t xml:space="preserve"> (in caso di Società/Associazione sportiva);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tto, firmato e sottoscritt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151130</wp:posOffset>
                </wp:positionV>
                <wp:extent cx="1276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1.9pt;width:10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>Susa,                                                           Firma del richiedente ……………………………………………</w:t>
      </w:r>
    </w:p>
    <w:p>
      <w:pPr>
        <w:pStyle w:val="Normal"/>
        <w:ind w:left="495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ATIVA GDPR – Regolamento UE 2016/679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.                  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</w:t>
    </w:r>
    <w:r>
      <w:rPr>
        <w:b/>
        <w:bCs/>
        <w:sz w:val="20"/>
        <w:szCs w:val="20"/>
      </w:rPr>
      <w:t>istanza da presentare, come da regolamento art.5, comma 1, entro il 31 luglio di ogni anno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5:00Z</dcterms:created>
  <dc:creator>pspagone</dc:creator>
  <dc:description/>
  <cp:keywords/>
  <dc:language>en-US</dc:language>
  <cp:lastModifiedBy>Gallicet</cp:lastModifiedBy>
  <cp:lastPrinted>2017-08-02T11:06:00Z</cp:lastPrinted>
  <dcterms:modified xsi:type="dcterms:W3CDTF">2025-05-07T11:06:00Z</dcterms:modified>
  <cp:revision>3</cp:revision>
  <dc:subject/>
  <dc:title>Modello ISTANZA CONCESSIONE TEMPORANEA</dc:title>
</cp:coreProperties>
</file>