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left="5664" w:firstLine="708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llegato 1 B</w:t>
      </w:r>
    </w:p>
    <w:p>
      <w:pPr>
        <w:pStyle w:val="Normal"/>
        <w:spacing w:before="144" w:after="144"/>
        <w:ind w:left="566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ind w:left="5664" w:firstLine="708"/>
        <w:jc w:val="both"/>
        <w:rPr>
          <w:rFonts w:cs="Arial"/>
        </w:rPr>
      </w:pPr>
      <w:r>
        <w:rPr>
          <w:rFonts w:cs="Arial"/>
        </w:rPr>
        <w:t>AL COMUNE DI SUSA</w:t>
      </w:r>
    </w:p>
    <w:p>
      <w:pPr>
        <w:pStyle w:val="Normal"/>
        <w:spacing w:before="144" w:after="144"/>
        <w:ind w:left="566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FFICIO TRIB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per la dichiarazione di messa in esercizio dell’apparecchiatura di compostaggio di comunità con capacità minore di 1 tonnellata annu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to a ________________________________ il 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sidente a ___________________________ via 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d. fiscale ______________________________ n. componenti nucleo f.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to a ________________________________ il 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sidente a ___________________________ via 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d. fiscale ______________________________ n. componenti nucleo f.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to a ________________________________ il 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sidente a ___________________________ via 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d. fiscale ______________________________ n. componenti nucleo f.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to a ________________________________ il 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sidente a ___________________________ via 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d. fiscale ______________________________ n. componenti nucleo f.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9 della L. 7 agosto 1990, n. 241, consapevole che in caso di dichiarazioni non veritiere verranno applicate le sanzioni penali previste e la decadenza dal beneficio ottenu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EGNA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, ai sensi e per gli effetti dell’art. 4 del decreto di cui all’art. 180, comma 1-octies, del D. Lgs. 3 aprile 2006, n. 152,</w:t>
      </w:r>
      <w:bookmarkStart w:id="0" w:name="_GoBack"/>
      <w:bookmarkEnd w:id="0"/>
      <w:r>
        <w:rPr>
          <w:sz w:val="20"/>
          <w:szCs w:val="20"/>
        </w:rPr>
        <w:t xml:space="preserve"> trascorsi 30 giorni dalla data di consegna della presente comunicazione, daranno avvio, presso _____________________________ ___________________ (indicare indirizzo), all’attività di compostaggio di comun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legano alla pres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󠄀 </w:t>
      </w:r>
      <w:r>
        <w:rPr>
          <w:sz w:val="20"/>
          <w:szCs w:val="20"/>
        </w:rPr>
        <w:t>il piano di utilizzo del compost prodotto indicante quantità, impieghi e le aree di destin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󠄀 </w:t>
      </w:r>
      <w:r>
        <w:rPr>
          <w:sz w:val="20"/>
          <w:szCs w:val="20"/>
        </w:rPr>
        <w:t>la copia del titolo di disponibilità giuridica dell’apparecchiatura e dell’area ai sensi,   rispettivamente, dei commi 1 e 2, dell’articolo 5, del decreto di cui all’articolo 180, comma 1-octies del decreto legislativo 3 aprile 2006, n. 15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a, ______________________                                             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 xml:space="preserve">                                     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Verdana" w:eastAsiaTheme="minorHAnsi"/>
        <w:b/>
        <w:bCs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Verdana" w:eastAsiaTheme="minorHAnsi"/>
      <w:b/>
      <w:bCs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04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04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3:00Z</dcterms:created>
  <dc:creator>Enrica Armando</dc:creator>
  <dc:description/>
  <dc:language>en-US</dc:language>
  <cp:lastModifiedBy>Enrica Armando</cp:lastModifiedBy>
  <cp:lastPrinted>2019-07-16T07:59:00Z</cp:lastPrinted>
  <dcterms:modified xsi:type="dcterms:W3CDTF">2019-07-16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