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Funzionario Responsabile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Ufficio Tributi del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S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 : TARI – Avviso/cartella di pagamento  n. …………………………………………….  del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RATE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/la sottoscritt………………………………….…….……..nato/a ………….....…………….(…….)</w:t>
      </w:r>
    </w:p>
    <w:p>
      <w:pPr>
        <w:pStyle w:val="Normal"/>
        <w:spacing w:lineRule="auto" w:line="480"/>
        <w:rPr/>
      </w:pPr>
      <w:r>
        <w:rPr/>
        <w:t>il…………………………………Codice fiscale……………………..……………………………….</w:t>
      </w:r>
    </w:p>
    <w:p>
      <w:pPr>
        <w:pStyle w:val="Normal"/>
        <w:spacing w:lineRule="auto" w:line="480"/>
        <w:rPr/>
      </w:pPr>
      <w:r>
        <w:rPr/>
        <w:t>residente a…………………..……(……..)Via………………………………………………n………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oter effettuare il pagamento dell’importo dovuto, ammontante a €……………………….……...</w:t>
      </w:r>
    </w:p>
    <w:p>
      <w:pPr>
        <w:pStyle w:val="Normal"/>
        <w:spacing w:lineRule="auto" w:line="360"/>
        <w:jc w:val="both"/>
        <w:rPr/>
      </w:pPr>
      <w:r>
        <w:rPr/>
        <w:t>in n……………………………rate mensili, ciascuna di € ……………………….ai sensi dell’art. 9 del Regolamento comunale delle entrate tributarie approvato con  deliberazione di C.C. n. 13 del 22.02.1999 e s.m.i. in quanto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</w:t>
      </w:r>
      <w:r>
        <w:rPr/>
        <w:t xml:space="preserve">  </w:t>
      </w:r>
      <w:r>
        <w:rPr/>
        <w:t>Lo scrivente è in temporanea difficoltà di ordine economico/finanziario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</w:t>
      </w:r>
      <w:r>
        <w:rPr/>
        <w:t xml:space="preserve"> </w:t>
      </w:r>
      <w:r>
        <w:rPr/>
        <w:t>Trattasi di tributi arretrati di rilevante importo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</w:t>
      </w:r>
      <w:r>
        <w:rPr/>
        <w:t xml:space="preserve"> </w:t>
      </w:r>
      <w:r>
        <w:rPr/>
        <w:t>Altra motivazione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</w:t>
      </w:r>
      <w:r>
        <w:rPr>
          <w:sz w:val="23"/>
          <w:szCs w:val="23"/>
        </w:rPr>
        <w:t xml:space="preserve"> Il debito potrà essere estinto in un’unica soluzione in ogni momento.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/>
      </w:pPr>
      <w:r>
        <w:rPr/>
        <w:t>Si allega copia dell’avviso di pagamen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/>
        <w:t>Susa, …………………………………….          In fede ……….……………………………………..</w:t>
      </w:r>
    </w:p>
    <w:p>
      <w:pPr>
        <w:pStyle w:val="Normal"/>
        <w:spacing w:lineRule="auto" w: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FORMATIVA PER IL TRATTAMENTO DEI DATI PERSONALI (L.31/12/1996 N. 67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dati raccolti attraverso questo modello saranno utilizzati dall’ Ufficio Tributi al  fine del procedimento in oggetto relativo alla  Tassa Raccolta e smaltimento rifiuti. Il trattamento sarà effettuato in modo da garantire la sicurezza e la riservatezza dei dati stessi, nel pieno rispetto delle disposizioni di cui alla legge 675/96. Il conferimento dei dati personali relativi al trattamento in parola ha natura obbligatoria ai sensi dell’art. 11 comma 3 D.Lgs. 504/92.  All’interessato del trattamento in esame è riconosciuto il diritto di conoscere, cancellare, rettificare, aggiornare, integrare, opporsi al trattamento dei dati stessi , nonchè gli altri diritti di cui all’art. 13 L.675/9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 fine del presente trattamento il titolare è il Comune di Susa, ed il responsabile è il Responsabile pro-tempore del Servizio Tributi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.15pt;width:48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FORMATIVA PER IL TRATTAMENTO DEI DATI PERSONALI (L.31/12/1996 N. 67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 dati raccolti attraverso questo modello saranno utilizzati dall’ Ufficio Tributi al  fine del procedimento in oggetto relativo alla  Tassa Raccolta e smaltimento rifiuti. Il trattamento sarà effettuato in modo da garantire la sicurezza e la riservatezza dei dati stessi, nel pieno rispetto delle disposizioni di cui alla legge 675/96. Il conferimento dei dati personali relativi al trattamento in parola ha natura obbligatoria ai sensi dell’art. 11 comma 3 D.Lgs. 504/92.  All’interessato del trattamento in esame è riconosciuto il diritto di conoscere, cancellare, rettificare, aggiornare, integrare, opporsi al trattamento dei dati stessi , nonchè gli altri diritti di cui all’art. 13 L.675/96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 fine del presente trattamento il titolare è il Comune di Susa, ed il responsabile è il Responsabile pro-tempore del Servizio Tributi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fldChar w:fldCharType="begin"/>
      </w:r>
      <w:r>
        <w:rPr>
          <w:sz w:val="15"/>
          <w:szCs w:val="15"/>
        </w:rPr>
        <w:instrText xml:space="preserve"> FILENAME \p </w:instrText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/tmp/in/input.doc</w:t>
      </w:r>
      <w:r>
        <w:rPr>
          <w:sz w:val="15"/>
          <w:szCs w:val="15"/>
        </w:rPr>
        <w:fldChar w:fldCharType="end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7:00Z</dcterms:created>
  <dc:creator>Novelli_P</dc:creator>
  <dc:description/>
  <cp:keywords/>
  <dc:language>en-US</dc:language>
  <cp:lastModifiedBy>..</cp:lastModifiedBy>
  <cp:lastPrinted>2013-12-13T10:19:00Z</cp:lastPrinted>
  <dcterms:modified xsi:type="dcterms:W3CDTF">2014-07-23T11:30:00Z</dcterms:modified>
  <cp:revision>4</cp:revision>
  <dc:subject/>
  <dc:title>ALL’UFFICIO TRIBUTI DEL COMUNE DI SUSA</dc:title>
</cp:coreProperties>
</file>