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COMUNE DI SUSA </w:t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TRIBUT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ISCRIZIONE ALBO COMUNALE COMPOSTATOR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o componenti nucleo familiare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che richiede l’iscrizione all’Albo comunale dei compostatori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non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stazione dell’utenza non domestica 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dell’utenza 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logia di attività svolta 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iscritto all’Albo dei compostatori del Comune di Susa e di poter usufruire della riduzione della TARI prevista dall’Amministrazione Comunale; 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 a tal fine DICHIARA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impegnarsi a recuperare i propri rifiuti a matrice organica così come individuati nel Regolamento sull’autocompostaggio con le modalità ivi previste;  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ed utilizzare un’efficiente struttura di compostaggio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 </w:t>
      </w:r>
      <w:r>
        <w:rPr>
          <w:rFonts w:cs="Arial"/>
          <w:sz w:val="20"/>
          <w:szCs w:val="20"/>
        </w:rPr>
        <w:t>compostiera    cumulo    buca (tampa)     cassa di compostaggio      altro (____________)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ccettare i controlli che saranno effettuati per verificare l’effettivo svolgimento del compostaggio domestico;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consentire l'accesso al personale incaricato dal Comune al luogo in cui si pratica il compostaggio domestico per l'esecuzione dei controlli di cui sopra;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restituire il contenitore dell’organico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inoltre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sia praticato in un luogo diverso dall'indirizzo di residenza, l'ubicazione (indirizzo / foglio di mappa e particella catastale)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domestico sia effettuato presso l’orto o il giardino in comproprietà con altre utenze, è necessario allegare l’atto di assenso (es. verbale della riunione di condominio nella quale è stata approvata la proposta di effettuare l’autocompostaggio o altro) di tutte le utenze, anche di coloro i quali non hanno richiesto l’inserimento nell’Albo comunale dei compostatori o che non praticano i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autorizza il trattamento dei propri dati personali per gli scopi di cui sopra ai sensi dell’art. 13 del Regolamento (UE) 2016/679. L’informativa è disponibile sul sito </w:t>
      </w:r>
      <w:hyperlink r:id="rId2">
        <w:r>
          <w:rPr>
            <w:rStyle w:val="InternetLink"/>
            <w:rFonts w:cs="Arial"/>
            <w:sz w:val="20"/>
            <w:szCs w:val="20"/>
          </w:rPr>
          <w:t>www.acselspa.it</w:t>
        </w:r>
      </w:hyperlink>
      <w:r>
        <w:rPr>
          <w:rFonts w:cs="Arial"/>
          <w:sz w:val="20"/>
          <w:szCs w:val="20"/>
        </w:rPr>
        <w:t xml:space="preserve"> nella sezione PRIVACY e sul sito del Comune www.cittadisusa.it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</w:p>
    <w:p>
      <w:pPr>
        <w:pStyle w:val="Normal"/>
        <w:spacing w:before="0" w:after="160"/>
        <w:rPr>
          <w:rFonts w:cs="Arial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2384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66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7365e4"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1"/>
    </w:pPr>
    <w:rPr>
      <w:rFonts w:eastAsia="" w:cs="" w:cstheme="majorBidi" w:eastAsiaTheme="majorEastAsia"/>
      <w:b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17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179c"/>
    <w:rPr/>
  </w:style>
  <w:style w:type="character" w:styleId="PlaceholderText">
    <w:name w:val="Placeholder Text"/>
    <w:basedOn w:val="DefaultParagraphFont"/>
    <w:uiPriority w:val="99"/>
    <w:semiHidden/>
    <w:qFormat/>
    <w:rsid w:val="006d179c"/>
    <w:rPr>
      <w:color w:val="80808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365e4"/>
    <w:rPr>
      <w:rFonts w:ascii="Arial" w:hAnsi="Arial" w:eastAsia="" w:cs="" w:cstheme="majorBidi" w:eastAsiaTheme="majorEastAsia"/>
      <w:b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unhideWhenUsed/>
    <w:rsid w:val="00e620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17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17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16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70BF1-2398-4EEF-8B3A-994B72E02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ggetto.dotx</Template>
  <TotalTime>0</TotalTime>
  <Application>LibreOffice/7.4.7.2$Linux_X86_64 LibreOffice_project/40$Build-2</Application>
  <AppVersion>15.0000</AppVersion>
  <Pages>3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7:00Z</dcterms:created>
  <dc:creator>Marany Orlando</dc:creator>
  <dc:description/>
  <dc:language>en-US</dc:language>
  <cp:lastModifiedBy>Bianca Rosa Rumiano</cp:lastModifiedBy>
  <dcterms:modified xsi:type="dcterms:W3CDTF">2018-06-2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