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° Susa Moncenisio - Susa - 27-05-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idità: NT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 Susa Moncenisio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sa - (TO) - (Piemonte )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ore: Superg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dì 25 maggio 2007 - Ore 17,00 - 19,30  Verifiche sportive e tecniche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tà in Salita e Autostoriche -  presso Officine Martina - SUSA - Via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vert, 3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 26 maggio 2007  - Ore  8,30 - 11,30   Verifiche sportive e tecn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tà in Salita e Autostoriche Ore 8,30 - 12,30 - Slalom presso Offic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a - SUSA - Via L. Couvert, 37 Ore  14  Partenza  prove ufficiali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 specialit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27 maggio 2007  Ore 9,00 partenza  1ª manche Velocità e Autostori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13,30 partenza 1ª manche slalom Ore 15,00 premiazione gare Velocità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a e Autostoriche Ore  19,30  premiazione gara Slalom presso Auditor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o Tecnico ”Ferrari” - S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usura strada Statale n° 25 del Moncenisi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bato 26 maggio 2007 dalle ore 9 alle ore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enica 27 maggio 2007  dalle ore 7 alle ore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nformazioni: Tel. 0173/65425 - e-mail:  info@supergara.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7:00Z</dcterms:created>
  <dc:creator>Comune di Susa</dc:creator>
  <dc:description/>
  <dc:language>en-US</dc:language>
  <cp:lastModifiedBy>Comune di Susa</cp:lastModifiedBy>
  <dcterms:modified xsi:type="dcterms:W3CDTF">2007-05-21T06:48:00Z</dcterms:modified>
  <cp:revision>3</cp:revision>
  <dc:subject/>
  <dc:title>24 giugno 2007 - Susa (TO)</dc:title>
</cp:coreProperties>
</file>