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ZIONE DELLA TOPONOMASTICA E DELLA NUMERAZIONE CIVIC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I COMUNICA CHE L’UFFICIO ANAGRAFE HA TERMINATO LE OPERAZIONI  RELATIVE ALL’AGGIORNAMENTO DELLA TOPONOMASTICA  E DELLA NUMERAZIONE CIVICA. SONO STATE SPEDITE LE COMUNICAZIONI PER LE FAMIGLIE RESIDENTI E LA DITTA INCARICATA DAL COMUNE  STA PROCEDENDO  ALL’APPOSIZIONE DELLA NUOVA CARTELLONISTACA E NUMERAZIONE CIVICA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4:00Z</dcterms:created>
  <dc:creator>Clara Faure</dc:creator>
  <dc:description/>
  <dc:language>en-US</dc:language>
  <cp:lastModifiedBy>Clara Faure</cp:lastModifiedBy>
  <dcterms:modified xsi:type="dcterms:W3CDTF">2020-02-2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