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753" w:leader="none"/>
          <w:tab w:val="center" w:pos="5026" w:leader="none"/>
        </w:tabs>
        <w:ind w:right="-71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5405</wp:posOffset>
            </wp:positionH>
            <wp:positionV relativeFrom="margin">
              <wp:posOffset>-175260</wp:posOffset>
            </wp:positionV>
            <wp:extent cx="796290" cy="963295"/>
            <wp:effectExtent l="0" t="0" r="0" b="0"/>
            <wp:wrapNone/>
            <wp:docPr id="1" name="logo susa antichizz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usa antichizz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i/>
          <w:spacing w:val="40"/>
          <w:sz w:val="72"/>
          <w:szCs w:val="72"/>
        </w:rPr>
        <w:t xml:space="preserve">Città </w:t>
      </w:r>
      <w:r>
        <w:rPr>
          <w:rFonts w:cs="Garamond" w:ascii="Garamond" w:hAnsi="Garamond"/>
          <w:b w:val="false"/>
          <w:i/>
          <w:spacing w:val="40"/>
          <w:sz w:val="56"/>
          <w:szCs w:val="56"/>
        </w:rPr>
        <w:t>di</w:t>
      </w:r>
      <w:r>
        <w:rPr>
          <w:rFonts w:cs="Garamond" w:ascii="Garamond" w:hAnsi="Garamond"/>
          <w:b w:val="false"/>
          <w:i/>
          <w:spacing w:val="40"/>
          <w:sz w:val="72"/>
          <w:szCs w:val="72"/>
        </w:rPr>
        <w:t xml:space="preserve"> Susa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CITTÀ METROPOLITANA DI TOR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per soggetti con idoneità individuale di cui all’art. 45, comma 2, lettere a, b e c (imprenditori individuali anche artigiani, società anche cooperative, consorzi fra società cooperative di produzione e lavoro e consorzi tra imprese artigiane, consorzi stabili).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MANDA DI PARTECIPAZIONE ALLA PROCEDURA APERTA PER L’AFFIDAMENTO DEI LAVORI DENOMINATI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REALIZZAZIONE DI UNA CICLOSTRADA CITTADINA NEL COMUNE DI SUSA”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IG: 77501011AB – CUP: D81B180001100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ompletare e barrare le caselle che interessano - cancellare le parti che NON interessan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NZA DI PARTECIPAZIONE</w:t>
      </w:r>
      <w:r>
        <w:rPr>
          <w:rFonts w:cs="Arial" w:ascii="Arial" w:hAnsi="Arial"/>
          <w:sz w:val="20"/>
          <w:szCs w:val="20"/>
        </w:rPr>
        <w:t xml:space="preserve"> e connessa dichia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 il 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 Via 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92546688"/>
      <w:bookmarkStart w:id="1" w:name="__Fieldmark__0_419254668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appresentante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192546688"/>
      <w:bookmarkStart w:id="3" w:name="__Fieldmark__1_419254668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curatore del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Operatore Economico 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 Via _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operativa in _______________________________ Via 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 P. IVA 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l proprio interesse a partecipare alla procedura in oggetto e, in conformità alle disposizioni del D.P.R. 28.12.2000, n. 445, articolo 47 in particolare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i concorrenti non residenti in Italia, documentazione idonea equivalente secondo la legislazione dello Stato di appartenenza, con la quale il concorrente dichiar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he l’impresa ha domicilio fiscale in 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 P. IVA 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he autorizza ad ogni effetto di legge per il ricevimento di tutte le comunicazioni inerenti alla suindicata procedur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ha le seguenti posizioni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S matricola _________________________________ sede 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IL codice ___________________________________ sede 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A EDILE codice ____________________________ sede 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Agenzia delle Entrate competente per territorio è 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'impresa è iscritta nel registro delle imprese della Camera di Commercio, Industria, Artigianato e Agricoltura di _____________________________________________ o nel Registro della Commissione provinciale per l’artigianato ___________________________ ed attesta i seguenti dati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le ditte con sede in uno stato straniero, indicare i dati di iscrizione corrispondenti ad altro registro o albo equivalente secondo la legislazione nazionale di apparten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giuridica 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NL applicato 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192546688"/>
      <w:bookmarkStart w:id="5" w:name="__Fieldmark__2_419254668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0 a 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192546688"/>
      <w:bookmarkStart w:id="7" w:name="__Fieldmark__3_419254668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6 a 1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192546688"/>
      <w:bookmarkStart w:id="9" w:name="__Fieldmark__4_419254668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16 a 5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192546688"/>
      <w:bookmarkStart w:id="11" w:name="__Fieldmark__5_419254668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51 a 10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192546688"/>
      <w:bookmarkStart w:id="13" w:name="__Fieldmark__6_419254668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tre 100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i possedere i seguenti requisiti di qualificazion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4192546688"/>
      <w:bookmarkStart w:id="15" w:name="__Fieldmark__7_419254668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sesso attestazione di qualificazione per categoria </w:t>
      </w:r>
      <w:r>
        <w:rPr>
          <w:rFonts w:cs="Arial" w:ascii="Arial" w:hAnsi="Arial"/>
          <w:b/>
          <w:color w:val="000000"/>
          <w:sz w:val="20"/>
          <w:szCs w:val="20"/>
        </w:rPr>
        <w:t>OG3</w:t>
      </w:r>
      <w:r>
        <w:rPr>
          <w:rFonts w:cs="Arial" w:ascii="Arial" w:hAnsi="Arial"/>
          <w:color w:val="000000"/>
          <w:sz w:val="20"/>
          <w:szCs w:val="20"/>
        </w:rPr>
        <w:t xml:space="preserve"> e classifica I o superiore rilasciata da società di attestazione (SOA) regolarmente autorizzata, in corso di validit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firstLine="28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4192546688"/>
      <w:bookmarkStart w:id="17" w:name="__Fieldmark__8_419254668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ssesso dei seguenti requisit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mporto dei lavori analoghi eseguiti direttamente nel triennio antecedente la data di pubblicazione dell’avviso non inferiore ad </w:t>
      </w:r>
      <w:r>
        <w:rPr>
          <w:rFonts w:cs="Arial" w:ascii="Arial" w:hAnsi="Arial"/>
          <w:b/>
          <w:bCs/>
          <w:color w:val="000000"/>
          <w:sz w:val="20"/>
          <w:szCs w:val="20"/>
        </w:rPr>
        <w:t>€ 150.0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si precisa che per “lavori analoghi” si intendono i lavori di realizzazione opere stradali rientranti nella categoria OG3 Classifica I, quali pavimentazioni esterne, bitumature e similari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deguata attrezzatura tecnica in proprietà, in locazione finanziaria o in noleggi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ordine generale e di non avere motivi di esclusione di cui all’art. 80 del D. Lgs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 registro della Camera di Commercio, Industria, Artigianato e Agricoltura per le lavorazioni oggetto del contrat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i lavor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ttesta di essere informato, ai sensi e per gli effetti dell’art. 13 del Regolamento U.E. 679/2016 e s.m.i.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>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Luogo e data                                                                                        Firma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sz w:val="20"/>
          <w:szCs w:val="20"/>
        </w:rPr>
        <w:t>Allegare copia fotostatica di un documento di identità in corso di validità del/dei sottoscrittore/i</w:t>
      </w:r>
      <w:r>
        <w:rPr>
          <w:rFonts w:cs="Arial" w:ascii="Arial" w:hAnsi="Arial"/>
          <w:b/>
          <w:sz w:val="20"/>
          <w:szCs w:val="20"/>
        </w:rPr>
        <w:t xml:space="preserve"> e copia conforme all’originale della procura (eventuale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ejaVu Sans;Arial" w:hAnsi="DejaVu Sans;Arial" w:eastAsia="DejaVu Sans;Arial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-Roman" w:hAnsi="Times-Roman" w:eastAsia="Times New Roman" w:cs="Times-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btbodytextBODYTEXTBlocktext1">
    <w:name w:val="Corpo del testo.bt.body text.BODY TEXT.Block text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0:00Z</dcterms:created>
  <dc:creator>Claudia Follis</dc:creator>
  <dc:description/>
  <cp:keywords/>
  <dc:language>en-US</dc:language>
  <cp:lastModifiedBy>Maria Grazia De Michele</cp:lastModifiedBy>
  <cp:lastPrinted>2018-03-28T13:26:00Z</cp:lastPrinted>
  <dcterms:modified xsi:type="dcterms:W3CDTF">2018-12-27T10:01:00Z</dcterms:modified>
  <cp:revision>98</cp:revision>
  <dc:subject/>
  <dc:title/>
</cp:coreProperties>
</file>