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53" w:leader="none"/>
          <w:tab w:val="center" w:pos="5026" w:leader="none"/>
        </w:tabs>
        <w:ind w:right="-7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-175260</wp:posOffset>
            </wp:positionV>
            <wp:extent cx="796290" cy="963295"/>
            <wp:effectExtent l="0" t="0" r="0" b="0"/>
            <wp:wrapNone/>
            <wp:docPr id="1" name="logo susa antichizz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usa antichizz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Città </w:t>
      </w:r>
      <w:r>
        <w:rPr>
          <w:rFonts w:cs="Garamond" w:ascii="Garamond" w:hAnsi="Garamond"/>
          <w:b w:val="false"/>
          <w:i/>
          <w:spacing w:val="40"/>
          <w:sz w:val="56"/>
          <w:szCs w:val="56"/>
        </w:rPr>
        <w:t>di</w:t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CITTÀ METROPOLITANA DI TOR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per soggetti con idoneità individuale di cui all’art. 45, comma 2, lettere a, b e c (imprenditori individuali anche artigiani, società anche cooperative, consorzi fra società cooperative di produzione e lavoro e consorzi tra imprese artigiane, consorzi stabili).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NDA DI PARTECIPAZIONE ALLA PROCEDURA APERTA PER L’AFFIDAMENTO DEI LAVORI DI RECUPERO FUNZIONALE DEI LOCALI DELL'EX TRIBUNALE PER LA REALIZZAZIONE DEL NUOVO CENTRO CULTURALE – IMPIANTO TERMICO ED ELETTRIC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G: 7754176476 CUP: D89J17000000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letare e barrare le caselle che interessano - cancellare le parti che NON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</w:t>
      </w:r>
      <w:r>
        <w:rPr>
          <w:rFonts w:cs="Arial" w:ascii="Arial" w:hAnsi="Arial"/>
          <w:sz w:val="20"/>
          <w:szCs w:val="20"/>
        </w:rPr>
        <w:t xml:space="preserve"> e connessa dichia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 Via 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28786639"/>
      <w:bookmarkStart w:id="1" w:name="__Fieldmark__0_172878663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28786639"/>
      <w:bookmarkStart w:id="3" w:name="__Fieldmark__1_172878663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 Via 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_________ Via 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proprio interesse a partecipare alla procedura in oggetto 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l’impresa ha domicilio fiscale in 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autorizza ad ogni effetto di legge per il ricevimento di tutte le comunicazioni inerenti alla suindicata procedu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matricola _________________________________ sede 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codice ___________________________________ sede 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 EDILE codice ____________________________ sede 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, Industria, Artigianato e Agricoltura di ____________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NL applicato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28786639"/>
      <w:bookmarkStart w:id="5" w:name="__Fieldmark__2_172878663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0 a 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728786639"/>
      <w:bookmarkStart w:id="7" w:name="__Fieldmark__3_172878663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6 a 1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728786639"/>
      <w:bookmarkStart w:id="9" w:name="__Fieldmark__4_172878663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16 a 5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728786639"/>
      <w:bookmarkStart w:id="11" w:name="__Fieldmark__5_172878663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51 a 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28786639"/>
      <w:bookmarkStart w:id="13" w:name="__Fieldmark__6_172878663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tre 100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 possedere i seguenti requisiti di qualific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728786639"/>
      <w:bookmarkStart w:id="15" w:name="__Fieldmark__7_172878663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sesso attestazione di qualificazione per categoria </w:t>
      </w:r>
      <w:r>
        <w:rPr>
          <w:rFonts w:cs="Arial" w:ascii="Arial" w:hAnsi="Arial"/>
          <w:b/>
          <w:color w:val="000000"/>
          <w:sz w:val="20"/>
          <w:szCs w:val="20"/>
        </w:rPr>
        <w:t>OG11</w:t>
      </w:r>
      <w:r>
        <w:rPr>
          <w:rFonts w:cs="Arial" w:ascii="Arial" w:hAnsi="Arial"/>
          <w:color w:val="000000"/>
          <w:sz w:val="20"/>
          <w:szCs w:val="20"/>
        </w:rPr>
        <w:t xml:space="preserve"> e classifica I o superiore rilasciata da società di attestazione (SOA) regolarmente autorizzata, in corso di validit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728786639"/>
      <w:bookmarkStart w:id="17" w:name="__Fieldmark__8_172878663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sesso dei seguenti requisi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dei lavori analoghi eseguiti direttamente nel triennio antecedente la data di pubblicazione dell’avviso non inferiore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 220.0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si precisa che per “lavori analoghi” si intendono i lavori di realizzazione opere stradali rientranti nella categoria OG11 Classifica 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eguata attrezzatura tecnica in proprietà, in locazione finanziaria o in nolegg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egistro della Camera di Commercio, Industria, Artigianato e Agricoltura per le lavorazioni oggetto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i lavor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ttesta di essere informato, ai sensi e per gli effetti dell’art. 13 del Regolamento U.E. 679/2016 e s.m.i.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Luogo e data                                                                                        Firm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/dei sottoscrittore/i</w:t>
      </w:r>
      <w:r>
        <w:rPr>
          <w:rFonts w:cs="Arial" w:ascii="Arial" w:hAnsi="Arial"/>
          <w:b/>
          <w:sz w:val="20"/>
          <w:szCs w:val="20"/>
        </w:rPr>
        <w:t xml:space="preserve"> e copia conforme all’originale della procura (eventual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jaVu Sans;Arial" w:hAnsi="DejaVu Sans;Arial" w:eastAsia="DejaVu Sans;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0:00Z</dcterms:created>
  <dc:creator>Claudia Follis</dc:creator>
  <dc:description/>
  <cp:keywords/>
  <dc:language>en-US</dc:language>
  <cp:lastModifiedBy>Maria Grazia De Michele</cp:lastModifiedBy>
  <cp:lastPrinted>2018-03-28T13:26:00Z</cp:lastPrinted>
  <dcterms:modified xsi:type="dcterms:W3CDTF">2018-12-31T12:38:00Z</dcterms:modified>
  <cp:revision>100</cp:revision>
  <dc:subject/>
  <dc:title/>
</cp:coreProperties>
</file>