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753" w:leader="none"/>
          <w:tab w:val="center" w:pos="5026" w:leader="none"/>
        </w:tabs>
        <w:ind w:right="-71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5405</wp:posOffset>
            </wp:positionH>
            <wp:positionV relativeFrom="margin">
              <wp:posOffset>-175260</wp:posOffset>
            </wp:positionV>
            <wp:extent cx="796290" cy="963295"/>
            <wp:effectExtent l="0" t="0" r="0" b="0"/>
            <wp:wrapNone/>
            <wp:docPr id="1" name="logo susa antichizz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usa antichizza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 w:val="false"/>
          <w:i/>
          <w:spacing w:val="40"/>
          <w:sz w:val="72"/>
          <w:szCs w:val="72"/>
        </w:rPr>
        <w:t xml:space="preserve">Città </w:t>
      </w:r>
      <w:r>
        <w:rPr>
          <w:rFonts w:cs="Garamond" w:ascii="Garamond" w:hAnsi="Garamond"/>
          <w:b w:val="false"/>
          <w:i/>
          <w:spacing w:val="40"/>
          <w:sz w:val="56"/>
          <w:szCs w:val="56"/>
        </w:rPr>
        <w:t>di</w:t>
      </w:r>
      <w:r>
        <w:rPr>
          <w:rFonts w:cs="Garamond" w:ascii="Garamond" w:hAnsi="Garamond"/>
          <w:b w:val="false"/>
          <w:i/>
          <w:spacing w:val="40"/>
          <w:sz w:val="72"/>
          <w:szCs w:val="72"/>
        </w:rPr>
        <w:t xml:space="preserve"> Susa</w:t>
      </w:r>
    </w:p>
    <w:p>
      <w:pPr>
        <w:pStyle w:val="Normal"/>
        <w:ind w:right="-982" w:hanging="0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</w:rPr>
        <w:t>CITTÀ METROPOLITANA DI TORI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 per soggetti con idoneità individuale di cui all’art. 45, comma 2, lettere a, b e c (imprenditori individuali anche artigiani, società anche cooperative, consorzi fra società cooperative di produzione e lavoro e consorzi tra imprese artigiane, consorzi stabili).</w:t>
      </w:r>
    </w:p>
    <w:p>
      <w:pPr>
        <w:pStyle w:val="Normal"/>
        <w:spacing w:lineRule="auto" w:line="240" w:before="0" w:after="0"/>
        <w:ind w:left="49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OMANDA DI PARTECIPAZIONE ALLA PROCEDURA APERTA PER L’AFFIDAMENTO DEI LAVORI DI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ECUPERO FUNZIONALE DEI LOCALI DELL'EX TRIBUNALE PER LA REALIZZAZIONE DEL NUOVO CENTRO CULTURALE – OPERE EDILI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IG: 775404585A CUP: D89J1700000000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completare e barrare le caselle che interessano - cancellare le parti che NON interessan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TANZA DI PARTECIPAZIONE</w:t>
      </w:r>
      <w:r>
        <w:rPr>
          <w:rFonts w:cs="Arial" w:ascii="Arial" w:hAnsi="Arial"/>
          <w:sz w:val="20"/>
          <w:szCs w:val="20"/>
        </w:rPr>
        <w:t xml:space="preserve"> e connessa dichiara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 il ___________________________________________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_______________________________ Via __________________________________________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__________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98207953"/>
      <w:bookmarkStart w:id="1" w:name="__Fieldmark__0_398207953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Rappresentante Legale</w:t>
      </w:r>
    </w:p>
    <w:p>
      <w:pPr>
        <w:pStyle w:val="Normal"/>
        <w:autoSpaceDE w:val="false"/>
        <w:spacing w:lineRule="auto" w:line="240" w:before="12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98207953"/>
      <w:bookmarkStart w:id="3" w:name="__Fieldmark__1_398207953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Procuratore del legale</w:t>
      </w:r>
    </w:p>
    <w:p>
      <w:pPr>
        <w:pStyle w:val="Normal"/>
        <w:autoSpaceDE w:val="false"/>
        <w:spacing w:lineRule="auto" w:line="240" w:before="12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Operatore Economico 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 _________________________________ Via ___________________________________</w:t>
      </w:r>
    </w:p>
    <w:p>
      <w:pPr>
        <w:pStyle w:val="Normal"/>
        <w:autoSpaceDE w:val="false"/>
        <w:spacing w:lineRule="auto" w:line="240" w:before="12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operativa in _______________________________ Via __________________________________</w:t>
      </w:r>
    </w:p>
    <w:p>
      <w:pPr>
        <w:pStyle w:val="Normal"/>
        <w:autoSpaceDE w:val="false"/>
        <w:spacing w:lineRule="auto" w:line="240" w:before="12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___ P. IVA ________________________________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NIFESTA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il proprio interesse a partecipare alla procedura in oggetto e, in conformità alle disposizioni del D.P.R. 28.12.2000, n. 445, articolo 47 in particolare, e consapevole delle sanzioni penali previste dall'articolo 76 dello stesso Decreto per le ipotesi di falsità in atti e dichiarazioni mendaci ivi indicate,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per i concorrenti non residenti in Italia, documentazione idonea equivalente secondo la legislazione dello Stato di appartenenza, con la quale il concorrente dichiar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che l’impresa ha domicilio fiscale in __________________________________________________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___ P. IVA _____________________________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Indirizzo di posta elettronica certificata _____________________________________________________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che autorizza ad ogni effetto di legge per il ricevimento di tutte le comunicazioni inerenti alla suindicata procedura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mpresa ha le seguenti posizioni: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PS matricola _________________________________ sede ________________________________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AIL codice ___________________________________ sede ________________________________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SA EDILE codice ____________________________ sede 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he l’Agenzia delle Entrate competente per territorio è _______________________________________;</w:t>
      </w:r>
    </w:p>
    <w:p>
      <w:pPr>
        <w:pStyle w:val="Normal"/>
        <w:numPr>
          <w:ilvl w:val="0"/>
          <w:numId w:val="4"/>
        </w:numPr>
        <w:autoSpaceDE w:val="false"/>
        <w:spacing w:before="24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he l'impresa è iscritta nel registro delle imprese della Camera di Commercio, Industria, Artigianato e Agricoltura di _____________________________________________ o nel Registro della Commissione provinciale per l’artigianato ___________________________ ed attesta i seguenti dati: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per le ditte con sede in uno stato straniero, indicare i dati di iscrizione corrispondenti ad altro registro o albo equivalente secondo la legislazione nazionale di appartenenz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i iscrizione</w:t>
        <w:tab/>
        <w:t>_________________________________________________________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iscrizione</w:t>
        <w:tab/>
        <w:t>_________________________________________________________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a giuridica </w:t>
        <w:tab/>
        <w:t>_________________________________________________________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CNL applicato </w:t>
        <w:tab/>
        <w:t>_________________________________________________________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398207953"/>
      <w:bookmarkStart w:id="5" w:name="__Fieldmark__2_398207953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 0 a 5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398207953"/>
      <w:bookmarkStart w:id="7" w:name="__Fieldmark__3_398207953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 6 a 15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398207953"/>
      <w:bookmarkStart w:id="9" w:name="__Fieldmark__4_398207953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 16 a 50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398207953"/>
      <w:bookmarkStart w:id="11" w:name="__Fieldmark__5_398207953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 51 a 100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398207953"/>
      <w:bookmarkStart w:id="13" w:name="__Fieldmark__6_398207953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ltre 100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di possedere i seguenti requisiti di qualificazion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993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398207953"/>
      <w:bookmarkStart w:id="15" w:name="__Fieldmark__7_398207953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ssesso attestazione di qualificazione per categoria </w:t>
      </w:r>
      <w:r>
        <w:rPr>
          <w:rFonts w:cs="Arial" w:ascii="Arial" w:hAnsi="Arial"/>
          <w:b/>
          <w:color w:val="000000"/>
          <w:sz w:val="20"/>
          <w:szCs w:val="20"/>
        </w:rPr>
        <w:t>OG1</w:t>
      </w:r>
      <w:r>
        <w:rPr>
          <w:rFonts w:cs="Arial" w:ascii="Arial" w:hAnsi="Arial"/>
          <w:color w:val="000000"/>
          <w:sz w:val="20"/>
          <w:szCs w:val="20"/>
        </w:rPr>
        <w:t xml:space="preserve"> e classifica I o superiore rilasciata da società di attestazione (SOA) regolarmente autorizzata, in corso di validità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firstLine="283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398207953"/>
      <w:bookmarkStart w:id="17" w:name="__Fieldmark__8_398207953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ossesso dei seguenti requisiti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importo dei lavori analoghi eseguiti direttamente nel triennio antecedente la data di pubblicazione dell’avviso non inferiore ad </w:t>
      </w:r>
      <w:r>
        <w:rPr>
          <w:rFonts w:cs="Arial" w:ascii="Arial" w:hAnsi="Arial"/>
          <w:b/>
          <w:bCs/>
          <w:color w:val="000000"/>
          <w:sz w:val="20"/>
          <w:szCs w:val="20"/>
        </w:rPr>
        <w:t>€ 125.000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(si precisa che per “lavori analoghi” si intendono i lavori di realizzazione opere stradali rientranti nella categoria OG1 Classifica I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deguata attrezzatura tecnica in proprietà, in locazione finanziaria o in noleggio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e che, in sede di presentazione dell’offerta, dovrà dichiarar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i requisiti di ordine generale e di non avere motivi di esclusione di cui all’art. 80 del D. Lgs. 50/2016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 nel registro della Camera di Commercio, Industria, Artigianato e Agricoltura per le lavorazioni oggetto del contratt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 la presente istanza non costituisce prova di possesso dei requisiti generali e speciali richiesti per l’affidamento dei lavori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attesta di essere informato, ai sensi e per gli effetti dell’art. 13 del Regolamento U.E. 679/2016 e s.m.i., che i dati personali raccolti saranno trattati, anche con strumenti informatici, esclusivamente nell’ambito del procedimento per il quale la dichiarazione viene resa.</w:t>
      </w:r>
    </w:p>
    <w:p>
      <w:pPr>
        <w:pStyle w:val="Normal"/>
        <w:autoSpaceDE w:val="false"/>
        <w:spacing w:lineRule="auto" w:line="240" w:before="4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  <w:tab/>
        <w:t>___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 xml:space="preserve">Luogo e data                                                                                        Firma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.B. </w:t>
      </w:r>
      <w:r>
        <w:rPr>
          <w:rFonts w:cs="Arial" w:ascii="Arial" w:hAnsi="Arial"/>
          <w:b/>
          <w:bCs/>
          <w:sz w:val="20"/>
          <w:szCs w:val="20"/>
        </w:rPr>
        <w:t>Allegare copia fotostatica di un documento di identità in corso di validità del/dei sottoscrittore/i</w:t>
      </w:r>
      <w:r>
        <w:rPr>
          <w:rFonts w:cs="Arial" w:ascii="Arial" w:hAnsi="Arial"/>
          <w:b/>
          <w:sz w:val="20"/>
          <w:szCs w:val="20"/>
        </w:rPr>
        <w:t xml:space="preserve"> e copia conforme all’originale della procura (eventuale)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ejaVu Sans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DejaVu Sans;Arial" w:hAnsi="DejaVu Sans;Arial" w:eastAsia="DejaVu Sans;Arial" w:cs="Aria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-Roman" w:hAnsi="Times-Roman" w:eastAsia="Times New Roman" w:cs="Times-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Arial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lang w:val="en-US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btbodytextBODYTEXTBlocktext1">
    <w:name w:val="Corpo del testo.bt.body text.BODY TEXT.Block text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0:00Z</dcterms:created>
  <dc:creator>Claudia Follis</dc:creator>
  <dc:description/>
  <cp:keywords/>
  <dc:language>en-US</dc:language>
  <cp:lastModifiedBy>Maria Grazia De Michele</cp:lastModifiedBy>
  <cp:lastPrinted>2018-03-28T13:26:00Z</cp:lastPrinted>
  <dcterms:modified xsi:type="dcterms:W3CDTF">2018-12-31T12:04:00Z</dcterms:modified>
  <cp:revision>102</cp:revision>
  <dc:subject/>
  <dc:title/>
</cp:coreProperties>
</file>