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Big Brass Fes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us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al 31 agosto al 6 settemb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o prossimo fine agosto vedrà l’inizio della quinta edizione del Festival per Strumenti ad Ottone “</w:t>
      </w:r>
      <w:r>
        <w:rPr>
          <w:b/>
        </w:rPr>
        <w:t>Big Brass Fest</w:t>
      </w:r>
      <w:r>
        <w:rPr/>
        <w:t>”. L’ edizione 2007 è stata organizzata nella città di Susa (TO) dal 31 agosto al 6 settembre e si svolgerà nella splendida cornice del Convento di San Francesco.</w:t>
      </w:r>
    </w:p>
    <w:p>
      <w:pPr>
        <w:pStyle w:val="Normal"/>
        <w:jc w:val="both"/>
        <w:rPr/>
      </w:pPr>
      <w:r>
        <w:rPr/>
        <w:t>Come tradizione, il festival con masterclass, sarà accompagnato da concerti gratuiti sul territorio e vedrà l’avvicendarsi di prestigiosi nomi di chiara fama mondiale nei panni di docenti e concertisti.</w:t>
      </w:r>
    </w:p>
    <w:p>
      <w:pPr>
        <w:pStyle w:val="Normal"/>
        <w:jc w:val="both"/>
        <w:rPr/>
      </w:pPr>
      <w:r>
        <w:rPr/>
        <w:t>Ospite d’onore di questa edizione, Philip Smith, prima tromba della New York Philharmonic Orchestra, considerato il miglior trombettista di tutta la storia della musica.</w:t>
      </w:r>
    </w:p>
    <w:p>
      <w:pPr>
        <w:pStyle w:val="Normal"/>
        <w:jc w:val="both"/>
        <w:rPr/>
      </w:pPr>
      <w:r>
        <w:rPr/>
        <w:t>Accanto a lui vi saranno grandi solisti provenienti da tutto il mondo quali Michel Becquet (FRA), James Gourlay (UK) e il Presidente Onorario del Festival, Fred Mills (CAN), leggendaria tromba del ‘900, arrangiatore e  fondatore del celeberrimo Quintetto Canadian Brass.</w:t>
      </w:r>
    </w:p>
    <w:p>
      <w:pPr>
        <w:pStyle w:val="Normal"/>
        <w:jc w:val="both"/>
        <w:rPr/>
      </w:pPr>
      <w:r>
        <w:rPr/>
        <w:t>Infine illustri docenti e concertisti italiani quali Gabriele Cassone, Fabrizio Patrucco e il quintetto di ottoni del Teatro Regio di Torino “Pentabrass”, coorganizzatori del festival assieme all’atelier di strumenti musicali “Cardinali” di Livorno Ferraris (VC) e all’inventore del festival stesso, Alessandro Icardi.</w:t>
      </w:r>
    </w:p>
    <w:p>
      <w:pPr>
        <w:pStyle w:val="Normal"/>
        <w:jc w:val="both"/>
        <w:rPr/>
      </w:pPr>
      <w:r>
        <w:rPr/>
        <w:t>L’iniziativa, senza scopo di lucro, è stata resa possibile grazie all’apporto di molti volontari e al prezioso intervento delle storiche case produttrici di strumenti musicali ad ottone “Besson” e “Courtois” del gruppo francese “Buffet Crampon”.</w:t>
      </w:r>
    </w:p>
    <w:p>
      <w:pPr>
        <w:pStyle w:val="Normal"/>
        <w:jc w:val="both"/>
        <w:rPr/>
      </w:pPr>
      <w:r>
        <w:rPr/>
        <w:t>L’iniziativa possiede inoltre il patrocinio della Regione Piemonte, della Provincia di Torino e della Città di Susa ed è sostenuta dalla Fondazione CRT.</w:t>
      </w:r>
    </w:p>
    <w:p>
      <w:pPr>
        <w:pStyle w:val="Normal"/>
        <w:jc w:val="both"/>
        <w:rPr/>
      </w:pPr>
      <w:r>
        <w:rPr/>
        <w:t>L’aiuto sul territorio valsusino è arrivato dal Sig. Andrea Berno e dalla sua giovane associazione culturale “OrchestrAzione”, dall’istituto Somis che ha messo a disposizione le proprie aule e da alcuni esercenti locali tra cui la ditta di autonoleggio “Bellan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lendario dei concerti gratuiti sarà così articol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gosto, ore 21.00 circa</w:t>
      </w:r>
    </w:p>
    <w:p>
      <w:pPr>
        <w:pStyle w:val="Normal"/>
        <w:rPr/>
      </w:pPr>
      <w:r>
        <w:rPr/>
        <w:t>Via Palazzo di Città, SUSA</w:t>
      </w:r>
    </w:p>
    <w:p>
      <w:pPr>
        <w:pStyle w:val="Normal"/>
        <w:rPr/>
      </w:pPr>
      <w:r>
        <w:rPr/>
        <w:t>“</w:t>
      </w:r>
      <w:r>
        <w:rPr/>
        <w:t>Concerto di apertu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ttembre, ore 21.00 circa</w:t>
      </w:r>
    </w:p>
    <w:p>
      <w:pPr>
        <w:pStyle w:val="Normal"/>
        <w:rPr/>
      </w:pPr>
      <w:r>
        <w:rPr/>
        <w:t>Salone Polivalente, QUINCINETTO</w:t>
      </w:r>
    </w:p>
    <w:p>
      <w:pPr>
        <w:pStyle w:val="Normal"/>
        <w:rPr/>
      </w:pPr>
      <w:r>
        <w:rPr/>
        <w:t>“</w:t>
      </w:r>
      <w:r>
        <w:rPr/>
        <w:t>Concerto dei doce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ttembre, ore 21.00 circa</w:t>
      </w:r>
    </w:p>
    <w:p>
      <w:pPr>
        <w:pStyle w:val="Normal"/>
        <w:rPr/>
      </w:pPr>
      <w:r>
        <w:rPr/>
        <w:t>Arena Romana, SUSA</w:t>
      </w:r>
    </w:p>
    <w:p>
      <w:pPr>
        <w:pStyle w:val="Normal"/>
        <w:rPr/>
      </w:pPr>
      <w:r>
        <w:rPr/>
        <w:t>“</w:t>
      </w:r>
      <w:r>
        <w:rPr/>
        <w:t>Grande concerto di chiusura”</w:t>
      </w:r>
    </w:p>
    <w:p>
      <w:pPr>
        <w:pStyle w:val="Normal"/>
        <w:rPr/>
      </w:pPr>
      <w:r>
        <w:rPr/>
        <w:t>con la collaborazione delle bande di Bruzolo, Bussoleno e Cond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o Icardi</w:t>
      </w:r>
    </w:p>
    <w:p>
      <w:pPr>
        <w:pStyle w:val="Normal"/>
        <w:rPr/>
      </w:pPr>
      <w:r>
        <w:rPr/>
        <w:t>335/5350025</w:t>
      </w:r>
    </w:p>
    <w:p>
      <w:pPr>
        <w:pStyle w:val="Normal"/>
        <w:rPr/>
      </w:pPr>
      <w:r>
        <w:rPr/>
        <w:t>info@bigbrassfe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4:00Z</dcterms:created>
  <dc:creator>Alessandro Icardi</dc:creator>
  <dc:description/>
  <dc:language>en-US</dc:language>
  <cp:lastModifiedBy>Comune di Susa</cp:lastModifiedBy>
  <dcterms:modified xsi:type="dcterms:W3CDTF">2007-08-14T11:24:00Z</dcterms:modified>
  <cp:revision>2</cp:revision>
  <dc:subject/>
  <dc:title>Big Bass Fest </dc:title>
</cp:coreProperties>
</file>