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6"/>
          <w:szCs w:val="36"/>
          <w:u w:val="single"/>
        </w:rPr>
        <w:t>COMUNE DI SUSA</w:t>
      </w:r>
      <w:r>
        <w:rPr/>
        <w:tab/>
        <w:t>N.________________________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Data ______________________</w:t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TASSA RIFIUTI -  TARI PUNTUALE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</w:p>
    <w:p>
      <w:pPr>
        <w:pStyle w:val="Heading2"/>
        <w:jc w:val="center"/>
        <w:rPr/>
      </w:pPr>
      <w:r>
        <w:rPr/>
        <w:t>DENUNCIA DEI LOCALI ED AREE SCOPERTE OPERATIV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(Ai sensi della Legge n. 147 del 27.12.2013 art. 1 commi dal 641 al 668 e s.m.i. e del Reg. Comunale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7630</wp:posOffset>
                </wp:positionV>
                <wp:extent cx="6390640" cy="2360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3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9pt;width:503.15pt;height:18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__/L__sottoscritt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t__ a ___________________________________________il 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Residente a ______________________in Via_________________________________n.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Codice fiscale </w:t>
      </w:r>
      <w:r>
        <w:rPr>
          <w:u w:val="single"/>
        </w:rPr>
        <w:t xml:space="preserve">/    /    /    /    /    /    /    /    /    /    /    /    /    /    /    /    /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n._________________________ e-mail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 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(</w:t>
      </w:r>
      <w:r>
        <w:rPr>
          <w:u w:val="single"/>
        </w:rPr>
        <w:t>se si tratta di contribuente diverso da persona fisica</w:t>
      </w:r>
      <w:r>
        <w:rPr/>
        <w:t>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6515</wp:posOffset>
                </wp:positionV>
                <wp:extent cx="6390640" cy="265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6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4.45pt;width:503.15pt;height:20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n qualità di___________________ della Ditta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n sede legale in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dice Fiscale/Part. IVA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___________________________________ e-mail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ipo di attività svolta 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DICE ATECO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ccupare o tenere a propria disposizione dal 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158750" cy="14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1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158750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2.4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30480</wp:posOffset>
                </wp:positionV>
                <wp:extent cx="158750" cy="148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.4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 titolo di : </w:t>
        <w:tab/>
        <w:t>Proprietario</w:t>
        <w:tab/>
        <w:tab/>
        <w:t xml:space="preserve">Inquilino </w:t>
        <w:tab/>
        <w:t xml:space="preserve">  Altro ________________________________</w:t>
      </w:r>
    </w:p>
    <w:p>
      <w:pPr>
        <w:pStyle w:val="Normal"/>
        <w:jc w:val="both"/>
        <w:rPr/>
      </w:pPr>
      <w:r>
        <w:rPr/>
        <w:t>i locali ed aree sot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UBICAZIO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ia____________________________________________n_______int.____piano____scala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/>
          <w:bCs/>
        </w:rPr>
        <w:t>NOMINATIVO PROPRIETARIO</w:t>
      </w:r>
      <w:r>
        <w:rPr>
          <w:bCs/>
        </w:rPr>
        <w:t>: 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UTENZE NON DOMESTICH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2) DESCRIZIONE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CATEGORIA N._____________(relativa all’attività prevalente Cod. ATECO)_____________ mq.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er le categorie, fare riferimento al proprio CODICE ATECO ed all’elenco in calce alla presente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1221"/>
        <w:gridCol w:w="1221"/>
        <w:gridCol w:w="1013"/>
      </w:tblGrid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loca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 Superfici non tassabili ___________________________ _______________mq.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Motivo:_______________________________________________________________________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940" w:leader="none"/>
          <w:tab w:val="left" w:pos="8041" w:leader="none"/>
        </w:tabs>
        <w:rPr/>
      </w:pPr>
      <w:r>
        <w:rPr>
          <w:b w:val="false"/>
          <w:bCs w:val="false"/>
        </w:rPr>
        <w:t>Eventuali rifiuti speciali tossici o nocivi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>Smaltimento: diretto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  a mezzo ditta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denominazione:</w:t>
      </w:r>
      <w:r>
        <w:rPr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Natura dei rifiuti</w:t>
      </w:r>
      <w:r>
        <w:rPr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Allega: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copia del formulario di identificazione di cui all’art. 15 del D.lgs. 22/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</w:t>
      </w:r>
      <w:r>
        <w:rPr>
          <w:i/>
          <w:iCs/>
        </w:rPr>
        <w:t xml:space="preserve">copia del contratto stipulato con ditta o azienda autorizzata allo smaltimento dei rifiuti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speciali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940" w:leader="none"/>
          <w:tab w:val="left" w:pos="8041" w:leader="none"/>
        </w:tabs>
        <w:rPr/>
      </w:pPr>
      <w:r>
        <w:rPr>
          <w:b w:val="false"/>
          <w:bCs w:val="false"/>
        </w:rPr>
        <w:t>Eventuali rifiuti assimilati agli urbani</w:t>
      </w:r>
      <w:r>
        <w:rPr/>
        <w:t xml:space="preserve"> </w:t>
      </w:r>
      <w:r>
        <w:rPr>
          <w:b w:val="false"/>
          <w:i/>
        </w:rPr>
        <w:t>riciclat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>Riciclo: diretto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  a mezzo ditta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denominazione:</w:t>
      </w:r>
      <w:r>
        <w:rPr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Natura dei rifiuti</w:t>
      </w:r>
      <w:r>
        <w:rPr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jc w:val="both"/>
        <w:rPr>
          <w:i/>
          <w:i/>
          <w:iCs/>
        </w:rPr>
      </w:pPr>
      <w:r>
        <w:rPr>
          <w:i/>
          <w:iCs/>
        </w:rPr>
        <w:t>Allega: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attestazione rilasciata dall’impresa, a ciò abilitata, che ha effettuato l’attività di ricicl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</w:t>
      </w:r>
      <w:r>
        <w:rPr>
          <w:i/>
          <w:iCs/>
        </w:rPr>
        <w:t>copia dei formulari di trasporto, di cui all’art.193 D.lgs 152/2006 relativi ai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riciclati, debitamente controfirmati dal destina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</w:t>
      </w:r>
      <w:r>
        <w:rPr>
          <w:i/>
          <w:iCs/>
        </w:rPr>
        <w:t xml:space="preserve">copia del modello unico di denuncia (M.U.D.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</w:t>
      </w:r>
      <w:r>
        <w:rPr>
          <w:i/>
          <w:iCs/>
        </w:rPr>
        <w:t xml:space="preserve">Dichiarazione attestante la quantità di rifiuti avviati al riciclio riferiti anno s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recedente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UBICAZIONE AREE SCOPERTE OPERATI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ia_____________________________________________________________-___n____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bCs/>
        </w:rPr>
        <w:t xml:space="preserve">NOMINATIVO PROPRIETARIO: </w:t>
      </w:r>
      <w:r>
        <w:rPr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i utilizzare le seguenti aree scoperte operative dal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1221"/>
        <w:gridCol w:w="1221"/>
        <w:gridCol w:w="1013"/>
      </w:tblGrid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 non utilizzare aree scoperte operativ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4"/>
        <w:rPr/>
      </w:pPr>
      <w:r>
        <w:rPr/>
        <w:t>NOTE E COMUNICAZIONI DEL CONTRIBUENT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spacing w:before="15" w:after="0"/>
        <w:ind w:left="108" w:hanging="0"/>
        <w:jc w:val="both"/>
        <w:rPr>
          <w:sz w:val="14"/>
          <w:szCs w:val="22"/>
        </w:rPr>
      </w:pPr>
      <w:r>
        <w:rPr>
          <w:color w:val="2F373C"/>
          <w:sz w:val="14"/>
        </w:rPr>
        <w:t>INFORMATIVA PER IL TRATTAMENTO DEI DATI PERSONALI AI SENSI DEGLI ARTT. 13 e 14 DEL REGOLAMENTO EUROPEO N. 679 DEL 27/4/2016 (GDPR)</w:t>
      </w:r>
    </w:p>
    <w:p>
      <w:pPr>
        <w:pStyle w:val="TextBody"/>
        <w:spacing w:before="2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08" w:right="109" w:hanging="0"/>
        <w:jc w:val="both"/>
        <w:rPr/>
      </w:pPr>
      <w:r>
        <w:rPr>
          <w:color w:val="2F373C"/>
          <w:sz w:val="20"/>
          <w:szCs w:val="20"/>
        </w:rPr>
        <w:t xml:space="preserve">Il Comune di Susa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</w:r>
      <w:hyperlink r:id="rId2">
        <w:r>
          <w:rPr>
            <w:rStyle w:val="InternetLink"/>
            <w:sz w:val="20"/>
            <w:szCs w:val="20"/>
          </w:rPr>
          <w:t>(cristianomichela@pec.ordineavvocatitorino.it)</w:t>
        </w:r>
      </w:hyperlink>
      <w:r>
        <w:rPr>
          <w:color w:val="2F373C"/>
          <w:sz w:val="20"/>
          <w:szCs w:val="20"/>
        </w:rPr>
        <w:t>. L’informativa completa è disponibile  alla pagina: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https://www.comune.susa.to.it/it-it/amministrazione/amministrazione-trasparente/disposizioni-generali/atti-generali</w:t>
        </w:r>
      </w:hyperlink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hanging="4140"/>
        <w:jc w:val="both"/>
        <w:rPr/>
      </w:pPr>
      <w:r>
        <w:rPr/>
        <w:t>Susa, ___________________</w:t>
        <w:tab/>
        <w:tab/>
        <w:tab/>
        <w:t xml:space="preserve">                           Firma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ZE NON DOMESTICH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CAZION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4"/>
        <w:gridCol w:w="8765"/>
      </w:tblGrid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E UTENZE NON DOMESTICHE (Comuni oltre i 5.000 abitanti)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ei, biblioteche, scuole, associazioni, luoghi di culto ed aree adibite al culto e loro pertinenz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matografi e teat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messe e magazzini senza alcuna vendita dirett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eggi, distributori di carburante, impianti sportivi, stazione ferroviari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menti balne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izioni, autosalon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con ristoran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senza ristoran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di cura e di ripos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, agenzie, studi professionali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he ed istituti di credito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ozi abbigliamento, calzature, librerie, cartolerie, ferramenta e altri beni durevo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cole, farmacie, tabaccai, plurilicenz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ozi particolari quali filatelia, tende e tessuti, tappeti, cappelli e ombrelli, antiquariat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chi di mercato beni durevo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rtigianali tipo botteghe, parrucchieri, barbieri, estetista, ludotec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artigianali tipo botteghe: falegnami, idraulici, fabbri, elettricisti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rozzeria, autofficina, elettrauto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industriali con capannoni di produzion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rtigianali di produzione beni specific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oranti, trattorie, osterie, pizzerie, pub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e, birrerie, amburgheri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, caffè, pasticcerie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mercati, pane e pasta, macellerie, salumi e formaggi, generi aliment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licenze alimentari e/o mis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Ortofrutta, pescherie, fiori e piante, pizza al tagli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mercati di generi mist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/>
            </w:pPr>
            <w:r>
              <w:rPr/>
              <w:t>Banchi di mercato generi aliment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oteche, night club, sala gioch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center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ladavi</dc:creator>
  <dc:description/>
  <cp:keywords/>
  <dc:language>en-US</dc:language>
  <cp:lastModifiedBy>Maria Adelina Cataldo</cp:lastModifiedBy>
  <cp:lastPrinted>2014-10-17T16:15:00Z</cp:lastPrinted>
  <dcterms:modified xsi:type="dcterms:W3CDTF">2020-08-12T10:18:00Z</dcterms:modified>
  <cp:revision>8</cp:revision>
  <dc:subject/>
  <dc:title>Prot</dc:title>
</cp:coreProperties>
</file>