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53" w:leader="none"/>
          <w:tab w:val="center" w:pos="5026" w:leader="none"/>
        </w:tabs>
        <w:ind w:right="-7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175260</wp:posOffset>
            </wp:positionV>
            <wp:extent cx="796290" cy="963295"/>
            <wp:effectExtent l="0" t="0" r="0" b="0"/>
            <wp:wrapNone/>
            <wp:docPr id="1" name="logo susa antichizz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usa antichizz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b w:val="false"/>
          <w:i/>
          <w:spacing w:val="40"/>
          <w:sz w:val="56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CITTÀ METROPOLITANA DI TOR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per soggetti con idoneità individuale di cui all’art. 45, comma 2, lettere a, b e c (imprenditori individuali anche artigiani, società anche cooperative, consorzi fra società cooperative di produzione e lavoro e consorzi tra imprese artigiane, consorzi stabili).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LA PROCEDURA APERTA PER L’AFFIDAMENTO DEI LAVORI DI ADEGUAMENTO ALLE NORME DI ACCESSIBILITÀ AI DISABILI AI SENSI DEL D.P.R. 503/96 DEGLI EDIFICI COMUNALI DI VIA PALAZZO DI CITTÀ N. 8, 36 E 3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G: 77501011AB CUP: D87B1700000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-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  <w:r>
        <w:rPr>
          <w:rFonts w:cs="Arial" w:ascii="Arial" w:hAnsi="Arial"/>
          <w:sz w:val="20"/>
          <w:szCs w:val="20"/>
        </w:rPr>
        <w:t xml:space="preserve"> e connessa dichia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30810674"/>
      <w:bookmarkStart w:id="1" w:name="__Fieldmark__0_41308106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30810674"/>
      <w:bookmarkStart w:id="3" w:name="__Fieldmark__1_41308106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 Via 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 Via 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proprio interesse a partecipare alla procedura in oggetto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l’impresa ha domicilio fiscale in 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_________ sede 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___________ sede 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 EDILE codice ____________________________ sede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, Industria, Artigianato e Agricoltura di ____________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NL applicato 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30810674"/>
      <w:bookmarkStart w:id="5" w:name="__Fieldmark__2_413081067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0 a 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30810674"/>
      <w:bookmarkStart w:id="7" w:name="__Fieldmark__3_413081067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6 a 1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30810674"/>
      <w:bookmarkStart w:id="9" w:name="__Fieldmark__4_413081067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16 a 5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130810674"/>
      <w:bookmarkStart w:id="11" w:name="__Fieldmark__5_413081067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51 a 10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130810674"/>
      <w:bookmarkStart w:id="13" w:name="__Fieldmark__6_413081067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tre 100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 possedere i seguenti requisiti di qualific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130810674"/>
      <w:bookmarkStart w:id="15" w:name="__Fieldmark__7_413081067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sesso attestazione di qualificazione per categoria </w:t>
      </w:r>
      <w:r>
        <w:rPr>
          <w:rFonts w:cs="Arial" w:ascii="Arial" w:hAnsi="Arial"/>
          <w:b/>
          <w:color w:val="000000"/>
          <w:sz w:val="20"/>
          <w:szCs w:val="20"/>
        </w:rPr>
        <w:t>OS4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OG2</w:t>
      </w:r>
      <w:r>
        <w:rPr>
          <w:rFonts w:cs="Arial" w:ascii="Arial" w:hAnsi="Arial"/>
          <w:color w:val="000000"/>
          <w:sz w:val="20"/>
          <w:szCs w:val="20"/>
        </w:rPr>
        <w:t xml:space="preserve"> e classifica I o superiore rilasciata da società di attestazione (SOA) regolarmente autorizzata, in corso di validit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firstLine="28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130810674"/>
      <w:bookmarkStart w:id="17" w:name="__Fieldmark__8_413081067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esso dei seguenti requisi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dei lavori analoghi eseguiti direttamente nel triennio antecedente la data di pubblicazione dell’avviso non inferiore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€ 150.00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si precisa che per “lavori analoghi” si intendono la fornitura, il montaggio e la manutenzione o ristrutturazione d’impianti trasportatori, ascensori, scale mobili, di sollevamento e di trasporto completi di ogni connessa opera muraria, complementare o accessoria, da realizzarsi in opere generali che siano state già realizzate o siano in corso di costruzione rientranti nella categoria OS4 Classifica 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ta attrezzatura tecnica in proprietà, in locazione finanziaria o in noleg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a Camera di Commercio, Industria, Artigianato e Agricoltura per le lavorazioni oggetto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ttesta di essere informato, ai sensi e per gli effetti dell’art. 13 del Regolamento U.E. 679/2016 e s.m.i.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Luogo e data   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 xml:space="preserve"> e copia conforme all’originale della procura (eventual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jaVu Sans;Arial" w:hAnsi="DejaVu Sans;Arial" w:eastAsia="DejaVu Sans;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6:00Z</dcterms:created>
  <dc:creator>Claudia Follis</dc:creator>
  <dc:description/>
  <cp:keywords/>
  <dc:language>en-US</dc:language>
  <cp:lastModifiedBy>Fulvia Tonco</cp:lastModifiedBy>
  <cp:lastPrinted>2018-03-28T13:26:00Z</cp:lastPrinted>
  <dcterms:modified xsi:type="dcterms:W3CDTF">2018-12-28T10:46:00Z</dcterms:modified>
  <cp:revision>2</cp:revision>
  <dc:subject/>
  <dc:title/>
</cp:coreProperties>
</file>