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82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u w:val="single"/>
        </w:rPr>
        <w:t>Al Sig. SINDACO del Comune di SUSA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ANZA PER L’UTILIZZO DEL SERVIZIO DI TRASPORTO SCOLASTICO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Il/la sottoscritto/a  (dati del genitore) 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Nato/a a ______________________________  il  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Residente in ___________________________ Via 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Codice fiscale _________________________ recapito telefonico 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/>
      </w:pPr>
      <w:r>
        <w:rPr>
          <w:sz w:val="24"/>
        </w:rPr>
        <w:t>l’iscrizione al servizio trasporto scolastico per l’anno scolastico_____________  per i figli:</w:t>
        <w:tab/>
        <w:tab/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>
          <w:sz w:val="24"/>
        </w:rPr>
      </w:pPr>
      <w:r>
        <w:rPr>
          <w:sz w:val="24"/>
        </w:rPr>
        <w:t>1) Cognome ______________________________  Nome _________________________</w:t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equentante la Scuola ____________________  classe _________________________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2) Cognome ______________________________ Nome  _________________________</w:t>
      </w:r>
    </w:p>
    <w:p>
      <w:pPr>
        <w:pStyle w:val="Normal"/>
        <w:tabs>
          <w:tab w:val="clear" w:pos="709"/>
          <w:tab w:val="left" w:pos="335" w:leader="none"/>
          <w:tab w:val="left" w:pos="3686" w:leader="none"/>
        </w:tabs>
        <w:rPr/>
      </w:pPr>
      <w:r>
        <w:rPr>
          <w:sz w:val="24"/>
        </w:rPr>
        <w:tab/>
        <w:t>frequentante la Scuola ___________________  classe________________________</w:t>
        <w:tab/>
      </w:r>
    </w:p>
    <w:p>
      <w:pPr>
        <w:pStyle w:val="Normal"/>
        <w:tabs>
          <w:tab w:val="clear" w:pos="709"/>
          <w:tab w:val="left" w:pos="335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Andata / ritorno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Solo andata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Solo ritorno</w:t>
      </w:r>
    </w:p>
    <w:p>
      <w:pPr>
        <w:pStyle w:val="Heading6"/>
        <w:tabs>
          <w:tab w:val="clear" w:pos="3686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3686"/>
        </w:tabs>
        <w:rPr/>
      </w:pPr>
      <w:r>
        <w:rPr/>
        <w:t>RICHIEDE INOLTR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[  ] </w:t>
      </w:r>
      <w:r>
        <w:rPr>
          <w:sz w:val="24"/>
        </w:rPr>
        <w:t>la riduzione della tariffa in base al valore ISEE (allega attestazione ISEE in corso di    validità) : valore Isee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icoli 46 e 47 del D.P.R. n. 445/2000, consapevole delle responsabilità penali che si assume, ai sensi dell’art. 76 del D.P.R. 28/12/2000 n.445, per falsità in atti e dichiarazioni mend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 Regolamento sul “SERVIZIO DI TRASPORTO SCOLASTICO” approvato con Deliberazione del Consiglio comunale n. 28 del 10 agosto 2021;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a persona adulta preposta al ritiro del bambino in caso di assenza del genitore è: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GNOME E NOME</w:t>
        <w:tab/>
        <w:t>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SIDENZA E N. TEL ______________________________________________</w:t>
        <w:tab/>
        <w:t xml:space="preserve">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primere il consenso perché il minore faccia rientro a casa in autonomia, dichiarando quanto segue, come previsto dall’art. 4, comma 3 del regolamento sopracci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ind w:left="720" w:right="-36" w:hanging="360"/>
        <w:jc w:val="both"/>
        <w:rPr/>
      </w:pPr>
      <w:r>
        <w:rPr>
          <w:i/>
          <w:sz w:val="24"/>
          <w:szCs w:val="24"/>
        </w:rPr>
        <w:t>di essere consapevole che il minore conosce il tragitto fermata/scuola – fermata/casa e che ha maturato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competenze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motorie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capacità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attentiv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 d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valutazion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ericoli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ufficient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er rincasare, di non aver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rilevat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ossibil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ituazio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ischio nel percorso e di dare istruzioni per il rientro 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omicili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ind w:left="720" w:right="-34" w:hanging="360"/>
        <w:jc w:val="both"/>
        <w:rPr/>
      </w:pPr>
      <w:r>
        <w:rPr>
          <w:i/>
          <w:sz w:val="24"/>
          <w:szCs w:val="24"/>
        </w:rPr>
        <w:t>di impegnarsi ad informare tempestivamente il Comune di Susa ed il gestore del trasporto scolastic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qualora le condizioni di cui al comma precedente, si modifichino o vengano men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ind w:left="720" w:right="-34" w:hanging="360"/>
        <w:jc w:val="both"/>
        <w:rPr/>
      </w:pPr>
      <w:r>
        <w:rPr>
          <w:i/>
          <w:sz w:val="24"/>
          <w:szCs w:val="24"/>
        </w:rPr>
        <w:t>di esonerare l’addetto al servizio dalla responsabilità, connessa alla vigilanza, nel tempo di sosta alla ferma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utilizzata, sia nel tragitto di andata, sia in quello di ritorno dalle attività scolastiche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ind w:left="720" w:right="-34" w:hanging="360"/>
        <w:jc w:val="both"/>
        <w:rPr/>
      </w:pPr>
      <w:r>
        <w:rPr>
          <w:i/>
          <w:sz w:val="24"/>
          <w:szCs w:val="24"/>
        </w:rPr>
        <w:t>di esonerare in ogni caso il Comune di Susa, il gestore del trasporto scolastico e l’autista del mezz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a ogni responsabilità per fatti dannosi che al minore possano derivare o che lo stesso poss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usar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opo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isces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al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mezzo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egl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eventual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emp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’attesa.</w:t>
      </w:r>
    </w:p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ssenza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rm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genit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egata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endere in consegna il minore, lo stesso sarà mantenuto sull'autobus con contestuale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avvi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efo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ap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c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'a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'iscrizione. Il minore sarà essere condotto, al termine del giro, presso la sede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an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liz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unicip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INFORMATIVA GDPR – Regolamento UE 2016/679 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1"/>
          <w:szCs w:val="21"/>
        </w:rPr>
        <w:t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sa,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allegano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pia del documento di identità valid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ttestazione ISEE (solo se necessaria ai fini della riduzion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tografia alunno/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Area Amministrativa</w:t>
    </w:r>
  </w:p>
  <w:p>
    <w:pPr>
      <w:pStyle w:val="Normal"/>
      <w:ind w:right="-2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Palazzo di Città 39 – 10059 – tel. 0122 648301 – fax 0122 648307</w:t>
    </w:r>
  </w:p>
  <w:p>
    <w:pPr>
      <w:pStyle w:val="Normal"/>
      <w:ind w:right="-2" w:hanging="0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</w:rPr>
        <w:t>info@comune.susa.to.it</w:t>
      </w:r>
    </w:hyperlink>
    <w:r>
      <w:rPr>
        <w:rFonts w:cs="Verdana" w:ascii="Verdana" w:hAnsi="Verdana"/>
        <w:color w:val="000000"/>
        <w:sz w:val="16"/>
      </w:rPr>
      <w:t xml:space="preserve">   </w:t>
    </w:r>
    <w:r>
      <w:rPr>
        <w:rFonts w:cs="Verdana" w:ascii="Verdana" w:hAnsi="Verdana"/>
        <w:color w:val="000000"/>
        <w:sz w:val="16"/>
        <w:u w:val="single"/>
      </w:rPr>
      <w:t>comune.susa.to@legalmail.it</w:t>
    </w:r>
  </w:p>
  <w:p>
    <w:pPr>
      <w:pStyle w:val="Normal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</w:rPr>
      <w:t>web: www.cittadisusa.it</w:t>
    </w:r>
  </w:p>
  <w:p>
    <w:pPr>
      <w:pStyle w:val="Footer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86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80"/>
      <w:sz w:val="3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  <w:b w:val="false"/>
      <w:i w:val="false"/>
      <w:spacing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us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3:00Z</dcterms:created>
  <dc:creator>Siscom</dc:creator>
  <dc:description/>
  <cp:keywords/>
  <dc:language>en-US</dc:language>
  <cp:lastModifiedBy>Amelia Belmondo</cp:lastModifiedBy>
  <cp:lastPrinted>2017-05-17T09:41:00Z</cp:lastPrinted>
  <dcterms:modified xsi:type="dcterms:W3CDTF">2022-03-11T08:37:00Z</dcterms:modified>
  <cp:revision>4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55-0</vt:lpwstr>
  </property>
</Properties>
</file>