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6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4,62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S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alazzo di Città n.39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10059 – SU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FFERTA ECONOM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Oggetto: Offerta per </w:t>
      </w:r>
      <w:r>
        <w:rPr>
          <w:u w:val="single"/>
        </w:rPr>
        <w:t>L’UNITA’ IMMOBILIARE  “N. 4” SITO IN VIA FRANCESCO ROLANDO N.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ferente persone fisiche: </w:t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>
          <w:b/>
          <w:b/>
        </w:rPr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>
          <w:b/>
          <w:b/>
        </w:rPr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erente persone giuridiche:</w:t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/OFFRO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l’unità immobiliare uso abitazione ed accessori, il prezzo di Euro (in cifre)_____________ diconsi________________________________________________________________________(in lettere) rispetto all’importo a base d’asta di Euro </w:t>
      </w:r>
      <w:r>
        <w:rPr>
          <w:b/>
        </w:rPr>
        <w:t>60.000,00=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/DICHIARANO</w:t>
      </w:r>
    </w:p>
    <w:p>
      <w:pPr>
        <w:pStyle w:val="Normal"/>
        <w:spacing w:lineRule="auto" w:line="360"/>
        <w:rPr/>
      </w:pPr>
      <w:r>
        <w:rPr/>
        <w:t>Che l’offerta è vincolante,valida ed irrevocabile, in caso di aggiudicazione, per il periodo di dodici mesi dalla data fissata quale termine ultimo per la presentazione delle offer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di sottoscrizione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 xml:space="preserve">      FIRM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  <w:tab/>
        <w:tab/>
        <w:tab/>
        <w:tab/>
        <w:t>_______________________________________________________</w:t>
        <w:tab/>
        <w:tab/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’offerta deve essere sottoscritta, a pena di esclusione, da tutti gli intestatari offeren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firma deve essere autografa, leggibile e per estes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7:00Z</dcterms:created>
  <dc:creator>Comune di Susa</dc:creator>
  <dc:description/>
  <cp:keywords/>
  <dc:language>en-US</dc:language>
  <cp:lastModifiedBy> </cp:lastModifiedBy>
  <cp:lastPrinted>2011-03-21T08:54:00Z</cp:lastPrinted>
  <dcterms:modified xsi:type="dcterms:W3CDTF">2012-10-03T09:08:00Z</dcterms:modified>
  <cp:revision>26</cp:revision>
  <dc:subject/>
  <dc:title>Prot</dc:title>
</cp:coreProperties>
</file>