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TO A</w:t>
      </w:r>
    </w:p>
    <w:p>
      <w:pPr>
        <w:pStyle w:val="Normal"/>
        <w:ind w:left="708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AL COMUNE DI SUSA</w:t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  <w:lang w:bidi="ar-SA"/>
        </w:rPr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MANIFESTAZIONE DI INTERESSE PER LE ORGANIZZAZIONI DI VOLONTARIATO – ODV E LE ASSOCIAZIONI DI PROMOZIONE SOCIALE -APS </w:t>
      </w:r>
    </w:p>
    <w:p>
      <w:pPr>
        <w:pStyle w:val="Normal"/>
        <w:tabs>
          <w:tab w:val="clear" w:pos="708"/>
          <w:tab w:val="right" w:pos="5893" w:leader="none"/>
        </w:tabs>
        <w:jc w:val="center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/il sottoscritta/o …………..………………….....................................    nata/o a </w:t>
        <w:tab/>
        <w:t xml:space="preserve">………….………….,  il ………………..…………, residente a …………………………. in via …………………………………………………………………, in qualità di presidente della associazione/organizzazione……………………………………………. con sede in Susa, via …………………………………………….., n. cell …………………………………..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MANIFESTA 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la propria disponibilità a svolgere in convenzione il servizio di trasporto sociale per gli anni 2023/2024, come descritto nell’avviso pubblico approvato con determinazione del Responsabile di Area n. 307 del 07/12/2022</w:t>
      </w:r>
      <w:bookmarkStart w:id="0" w:name="_GoBack"/>
      <w:bookmarkEnd w:id="0"/>
      <w:r>
        <w:rPr>
          <w:rFonts w:ascii="Verdana" w:hAnsi="Verdana"/>
          <w:sz w:val="20"/>
          <w:szCs w:val="20"/>
          <w:u w:val="none"/>
        </w:rPr>
        <w:t>;</w:t>
      </w:r>
    </w:p>
    <w:p>
      <w:pPr>
        <w:pStyle w:val="ListParagraph"/>
        <w:widowControl/>
        <w:suppressAutoHyphens w:val="true"/>
        <w:ind w:left="720" w:hanging="0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 w:color="000000"/>
        </w:rPr>
      </w:r>
    </w:p>
    <w:p>
      <w:pPr>
        <w:pStyle w:val="Normal"/>
        <w:widowControl/>
        <w:suppressAutoHyphens w:val="true"/>
        <w:ind w:left="36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 A TAL FINE DICHIAR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gli artt. 46 e 47 del D.P.R. 445/2000</w:t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</w:t>
      </w:r>
      <w:r>
        <w:rPr>
          <w:rFonts w:ascii="Verdana" w:hAnsi="Verdana"/>
        </w:rPr>
        <w:t xml:space="preserve"> </w:t>
      </w:r>
      <w:r>
        <w:rPr>
          <w:rFonts w:ascii="Verdana" w:hAnsi="Verdana"/>
          <w:i w:val="false"/>
          <w:sz w:val="20"/>
        </w:rPr>
        <w:t>ivi compresa la decadenza dai benefici eventualmente conseguenti al provvedimento emanato sulla base della dichiarazione non veritie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rFonts w:ascii="Verdana" w:hAnsi="Verdana" w:cs="Arial"/>
          <w:sz w:val="20"/>
          <w:szCs w:val="20"/>
          <w:u w:val="none"/>
          <w:lang w:bidi="ar-SA"/>
        </w:rPr>
      </w:pPr>
      <w:r>
        <w:rPr>
          <w:rFonts w:cs="Arial" w:ascii="Verdana" w:hAnsi="Verdana"/>
          <w:sz w:val="20"/>
          <w:szCs w:val="20"/>
          <w:u w:val="none"/>
          <w:lang w:bidi="ar-SA"/>
        </w:rPr>
        <w:t xml:space="preserve">essere regolarmente iscritti nel relativo Registro Regionale del Volontariato/delle associazioni di promozione sociale da almeno 6 mesi e non avere procedure di cancellazione in corso (fino all’operatività del Registro unico nazionale del Terzo settore, continuano ad applicarsi le norme previgenti), </w:t>
      </w:r>
      <w:r>
        <w:rPr>
          <w:rFonts w:ascii="Verdana" w:hAnsi="Verdana"/>
          <w:sz w:val="20"/>
          <w:szCs w:val="20"/>
          <w:u w:val="none"/>
        </w:rPr>
        <w:t>con iscrizione al n. ___________ dal ________________</w:t>
      </w:r>
      <w:r>
        <w:rPr>
          <w:rFonts w:cs="Arial" w:ascii="Verdana" w:hAnsi="Verdana"/>
          <w:sz w:val="20"/>
          <w:szCs w:val="20"/>
          <w:u w:val="none"/>
          <w:lang w:bidi="ar-SA"/>
        </w:rPr>
        <w:t xml:space="preserve"> ;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che tra le finalità dell’Organizzazione/Associazione è prevista l’attività di trasporto sociale _______________________________ come da proprio statut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non trovarsi in nessuna delle condizioni preclusive previste all’art. 80 del D.lgs n.50/2016 e s.m.i.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di possedere “adeguata attitudine” che verrà valutata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(art. 56 commi 1 e 3 del Codice)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lo svolgimento delle attività di trasporto sociale in ragione del numero dei mezzi e della disponibilità di volontari in possesso di titolo di guida adeguat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che l’attività venga svolta con continuità per tutta la durata del periodo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garantire la libertà di accesso ed il rispetto dei diritti e della dignità degli utenti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eastAsia="Calibri" w:cs="" w:ascii="Verdana" w:hAnsi="Verdana" w:cstheme="minorBidi" w:eastAsiaTheme="minorHAnsi"/>
          <w:sz w:val="20"/>
          <w:szCs w:val="20"/>
          <w:lang w:eastAsia="en-US" w:bidi="ar-SA"/>
        </w:rPr>
        <w:t>di applicare, nei confronti del personale volontario, le norme contenute nel D.lgs. 3 luglio 2017, n. 117 “Codice del Terzo Settore”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 xml:space="preserve">di ottemperare a tutte le prescrizioni di legge in materia di assicurazioni/polizza assicurativa per gli infortuni e di tutte le disposizioni di legge relativamente all’ impiego di volontari secondo quanto specificato dall’ art. 18 del D.lgs 117/2017;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  <w:t>di aver preso visione e accettare integralmente quanto indicato nel presente avviso per la manifestazione di interesse di cui in oggett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right" w:pos="1722" w:leader="none"/>
        </w:tabs>
        <w:suppressAutoHyphens w:val="true"/>
        <w:spacing w:lineRule="auto" w:line="240"/>
        <w:ind w:left="641" w:hanging="357"/>
        <w:rPr>
          <w:rFonts w:ascii="Verdana" w:hAnsi="Verdana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u w:val="none"/>
        </w:rPr>
        <w:t xml:space="preserve"> per fini istituzionali, coerentemente con le disposizioni vigenti in materi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ogo/dat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PRESIDENTE e timbro</w:t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 allega copia di un valido documento di riconoscimento del titolare o legale rappresentante.</w:t>
      </w:r>
    </w:p>
    <w:sectPr>
      <w:footerReference w:type="default" r:id="rId2"/>
      <w:type w:val="nextPage"/>
      <w:pgSz w:w="11906" w:h="16838"/>
      <w:pgMar w:left="1021" w:right="1021" w:gutter="0" w:header="0" w:top="1038" w:footer="72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4124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c6d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c6da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6da9"/>
    <w:rPr>
      <w:rFonts w:ascii="Times New Roman" w:hAnsi="Times New Roman" w:eastAsia="Times New Roman" w:cs="Times New Roman"/>
      <w:lang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dc6da9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c6da9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c6da9"/>
    <w:pPr>
      <w:spacing w:lineRule="exact" w:line="293"/>
      <w:ind w:left="953" w:hanging="361"/>
      <w:jc w:val="both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c6d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dc6da9"/>
    <w:pPr>
      <w:spacing w:before="0" w:after="120"/>
      <w:ind w:left="283" w:hanging="0"/>
    </w:pPr>
    <w:rPr/>
  </w:style>
  <w:style w:type="paragraph" w:styleId="Corpodeltesto31" w:customStyle="1">
    <w:name w:val="Corpo del testo 31"/>
    <w:basedOn w:val="Normal"/>
    <w:qFormat/>
    <w:rsid w:val="00dc6da9"/>
    <w:pPr>
      <w:widowControl/>
      <w:jc w:val="center"/>
    </w:pPr>
    <w:rPr>
      <w:rFonts w:ascii="Arial" w:hAnsi="Arial"/>
      <w:i/>
      <w:sz w:val="24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5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6:00Z</dcterms:created>
  <dc:creator>Emanuela Pesando</dc:creator>
  <dc:description/>
  <dc:language>en-US</dc:language>
  <cp:lastModifiedBy>Emanuela Pesando</cp:lastModifiedBy>
  <dcterms:modified xsi:type="dcterms:W3CDTF">2022-12-0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