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188595</wp:posOffset>
                </wp:positionV>
                <wp:extent cx="4252595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053000"/>
                          <a:chOff x="0" y="0"/>
                          <a:chExt cx="4252680" cy="10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360" y="213480"/>
                            <a:ext cx="684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t%27Antonino_di_Susa-Stemm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240"/>
                            <a:ext cx="522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8480" y="213480"/>
                            <a:ext cx="5410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6440" y="0"/>
                            <a:ext cx="17762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temma_Susasmal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040" y="210240"/>
                            <a:ext cx="5601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14.85pt;width:334.85pt;height:82.9pt" coordorigin="-557,-297" coordsize="6697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3;top:39;width:1076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ant%27Antonino_di_Susa-Stemma" stroked="f" o:allowincell="f" style="position:absolute;left:-557;top:34;width:821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543;top:39;width:851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43;top:-297;width:2796;height:16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temma_Susasmall" stroked="f" o:allowincell="f" style="position:absolute;left:344;top:34;width:881;height:10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16510</wp:posOffset>
                </wp:positionV>
                <wp:extent cx="2700655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2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color w:val="0000FF"/>
                              </w:rPr>
                              <w:t xml:space="preserve">PIANO LOCALE GIOV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color w:val="0000FF"/>
                              </w:rPr>
                              <w:t>MEDIA VALLE DI S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color w:val="0000FF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color w:val="0000FF"/>
                              </w:rPr>
                              <w:t>Capofila Comune di Bussol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2.65pt;height:55.35pt;mso-wrap-distance-left:9.05pt;mso-wrap-distance-right:9.05pt;mso-wrap-distance-top:0pt;mso-wrap-distance-bottom:0pt;margin-top:1.3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color w:val="0000FF"/>
                        </w:rPr>
                        <w:t xml:space="preserve">PIANO LOCALE GIOVA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color w:val="0000FF"/>
                        </w:rPr>
                        <w:t>MEDIA VALLE DI S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Arial" w:hAnsi="Arial Rounded MT Bold;Arial" w:cs="Arial Rounded MT Bold;Arial"/>
                          <w:color w:val="0000FF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color w:val="0000FF"/>
                        </w:rPr>
                        <w:t>Capofila Comune di Busso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ANDO DI PARTECIP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44"/>
          <w:szCs w:val="44"/>
        </w:rPr>
        <w:t>SERVIZIO CIVICO INTERCOMUNALE”</w:t>
      </w:r>
    </w:p>
    <w:p>
      <w:pPr>
        <w:pStyle w:val="Normal"/>
        <w:jc w:val="center"/>
        <w:rPr>
          <w:rFonts w:ascii="Arial Rounded MT Bold;Arial" w:hAnsi="Arial Rounded MT Bold;Arial" w:cs="Arial Rounded MT Bold;Arial"/>
          <w:sz w:val="18"/>
          <w:szCs w:val="18"/>
        </w:rPr>
      </w:pPr>
      <w:r>
        <w:rPr>
          <w:rFonts w:cs="Arial Rounded MT Bold;Arial" w:ascii="Arial Rounded MT Bold;Arial" w:hAnsi="Arial Rounded MT Bold;Arial"/>
          <w:sz w:val="18"/>
          <w:szCs w:val="18"/>
        </w:rPr>
        <w:t>IN COLLABORAZIONE CON COOP SOCIALE O.R.S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UTTI GLI STUDENTI DI  ETÀ CO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TRA I 18 E I 26 ANN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uni di Bussoleno, Chianocco, San’Antonino e Susa, nell'ambito dell'azione 4 “Promuoviamo il Volontariato” prevista dal Piano Locale Giovani della Provincia di Torino  ed inserita nell'ambito del sub PLG Media Valle di Susa, intendono promuovere il volontariato e la partecipazione attiva dei giovani alla vita della comunità locale attraverso un progetto di “servizio civico” denominato “Servizio civico intercomunale”. La proposta di un servizio civico,  si ispira agli obiettivi e alle finalità contenute all'interno della Legge n.64 del 6 marzo 2001 che istituisce il Servizio Civile Volontario Naziona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SA TI OFFRE IL SERVIZI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 xml:space="preserve">- OPPORTUNITA' DI </w:t>
      </w:r>
      <w:r>
        <w:rPr>
          <w:rFonts w:cs="Arial" w:ascii="Arial" w:hAnsi="Arial"/>
          <w:b/>
          <w:sz w:val="24"/>
        </w:rPr>
        <w:t>FORMAZION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settore dell’animazione giovanile e cul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settore ambiente e tutela dei beni culturali ed archittett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CREDIT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 xml:space="preserve">- UNA </w:t>
      </w:r>
      <w:r>
        <w:rPr>
          <w:rFonts w:cs="Arial" w:ascii="Arial" w:hAnsi="Arial"/>
          <w:b/>
          <w:sz w:val="24"/>
        </w:rPr>
        <w:t>BORSA DI STUDIO</w:t>
      </w:r>
      <w:r>
        <w:rPr>
          <w:rFonts w:cs="Arial" w:ascii="Arial" w:hAnsi="Arial"/>
          <w:sz w:val="24"/>
        </w:rPr>
        <w:t xml:space="preserve"> DEL VALORE DI  1.100,00€ PER I PROGETTI DI BUSSOLENO E .SUSA  E DI 550,00€  PER IL PROGETTI DI CHIANOCCO E SANT’ANTON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SA TI CHI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 xml:space="preserve">UN IMPEGNO DI: </w:t>
      </w:r>
      <w:r>
        <w:rPr>
          <w:rFonts w:cs="Arial" w:ascii="Arial" w:hAnsi="Arial"/>
          <w:b/>
          <w:sz w:val="24"/>
          <w:szCs w:val="24"/>
        </w:rPr>
        <w:t>16 ORE SETTIMANALI</w:t>
      </w:r>
      <w:r>
        <w:rPr>
          <w:rFonts w:cs="Arial" w:ascii="Arial" w:hAnsi="Arial"/>
          <w:sz w:val="24"/>
          <w:szCs w:val="24"/>
        </w:rPr>
        <w:t xml:space="preserve"> per il progetto dei Comuni di Bussoleno e Susa o di </w:t>
      </w:r>
      <w:r>
        <w:rPr>
          <w:rFonts w:cs="Arial" w:ascii="Arial" w:hAnsi="Arial"/>
          <w:b/>
          <w:sz w:val="24"/>
          <w:szCs w:val="24"/>
        </w:rPr>
        <w:t>8 ORE SETTIMANALI</w:t>
      </w:r>
      <w:r>
        <w:rPr>
          <w:rFonts w:cs="Arial" w:ascii="Arial" w:hAnsi="Arial"/>
          <w:sz w:val="24"/>
          <w:szCs w:val="24"/>
        </w:rPr>
        <w:t xml:space="preserve"> per il progetto dei Comuni di Chianocco e Sant’Anto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io del progetto luglio 2011 e conclusione al 31/12/201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COME ACCED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I fac-simile per la presentazione della domanda possono essere scaricati dal sito web </w:t>
      </w:r>
      <w:hyperlink r:id="rId12">
        <w:r>
          <w:rPr>
            <w:rStyle w:val="InternetLink"/>
            <w:rFonts w:cs="Arial" w:ascii="Arial" w:hAnsi="Arial"/>
          </w:rPr>
          <w:t>www.ideegiovani.it</w:t>
        </w:r>
      </w:hyperlink>
      <w:r>
        <w:rPr>
          <w:rFonts w:cs="Arial" w:ascii="Arial" w:hAnsi="Arial"/>
          <w:sz w:val="28"/>
          <w:szCs w:val="28"/>
        </w:rPr>
        <w:t xml:space="preserve">  o sul sito del Comune di Bussoleno www.comune.bussoleno.to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Le </w:t>
      </w:r>
      <w:r>
        <w:rPr>
          <w:rFonts w:cs="Arial" w:ascii="Arial" w:hAnsi="Arial"/>
          <w:b/>
          <w:sz w:val="28"/>
          <w:szCs w:val="28"/>
        </w:rPr>
        <w:t>informazioni</w:t>
      </w:r>
      <w:r>
        <w:rPr>
          <w:rFonts w:cs="Arial" w:ascii="Arial" w:hAnsi="Arial"/>
          <w:sz w:val="28"/>
          <w:szCs w:val="28"/>
        </w:rPr>
        <w:t xml:space="preserve"> relative al bando e alle modalità di partecipazione possono essere richieste anche alla Cooperativa Sociale O.R.So. cell. 3483904764 - e-mail: calabro@cooperativaorso.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CADENZA DOMANDE: </w:t>
      </w:r>
      <w:r>
        <w:rPr>
          <w:rFonts w:cs="Arial" w:ascii="Arial" w:hAnsi="Arial"/>
          <w:b/>
          <w:sz w:val="32"/>
          <w:szCs w:val="32"/>
          <w:u w:val="single"/>
        </w:rPr>
        <w:t>VENERDI 15 LUGLIO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O DEL SERVIZIO: 21 LUGLIO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Sito web: </w:t>
      </w:r>
      <w:hyperlink r:id="rId13">
        <w:r>
          <w:rPr>
            <w:rStyle w:val="InternetLink"/>
            <w:rFonts w:cs="Arial" w:ascii="Arial" w:hAnsi="Arial"/>
          </w:rPr>
          <w:t>www.ideegiovani.it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plgmediavalsusa.it/" TargetMode="External"/><Relationship Id="rId13" Type="http://schemas.openxmlformats.org/officeDocument/2006/relationships/hyperlink" Target="http://www.plgmediavalsusa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2:00Z</dcterms:created>
  <dc:creator>ppesci</dc:creator>
  <dc:description/>
  <dc:language>en-US</dc:language>
  <cp:lastModifiedBy>Franco_I</cp:lastModifiedBy>
  <cp:lastPrinted>2011-07-01T11:10:00Z</cp:lastPrinted>
  <dcterms:modified xsi:type="dcterms:W3CDTF">2011-07-07T08:12:00Z</dcterms:modified>
  <cp:revision>2</cp:revision>
  <dc:subject/>
  <dc:title>IMPORTANTE</dc:title>
</cp:coreProperties>
</file>