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36"/>
        </w:rPr>
        <w:t>"Suoni giovani 2013"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REGOLAMENT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PREMESSA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' assessorato alle politiche giovanili e l'assessorato alla cultura della Città di Susa, in collaborazione con HTS MUSICA organizzano la nona edizione di Suoni giovani, concorso musicale rivolto ad artisti emergenti. Il concorso è aperto a gruppi, solisti e duo di</w:t>
      </w:r>
      <w:r>
        <w:rPr>
          <w:rFonts w:cs="Comic Sans MS" w:ascii="Comic Sans MS" w:hAnsi="Comic Sans MS"/>
          <w:color w:val="0000FF"/>
          <w:u w:val="single"/>
        </w:rPr>
        <w:t xml:space="preserve"> ogni genere musicale</w:t>
      </w:r>
    </w:p>
    <w:p>
      <w:pPr>
        <w:pStyle w:val="Normal"/>
        <w:jc w:val="both"/>
        <w:rPr>
          <w:rFonts w:ascii="Comic Sans MS" w:hAnsi="Comic Sans MS" w:eastAsia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Art. 1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 concorrenti richiedenti l’iscrizione devono leggere attentamente il presente regolamento; la mancata lettura del regolamento non costituisce prova di non accettazione dello stesso, il quale si intende integralmente sottoscritto all’atto della richiesta di iscrizione.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REQUISITI PER L’ISCRIZIONE IN GAR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Art. 2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Non ci sono limiti di età per i partecipanti. Per i minorenni è obbligatorio, al momento dell’iscrizione, l’autorizzazione e la firma di chi ne esercita la patria potestà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COME ISCRIVERSI A SUONI GIOVAN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Art. 3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L' ISCRIZIONE al concorso è GRATUITA e si effettua inviando in busta chiusa l'apposito modulo interamente compilato e firmato assieme al seguente materiale:  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curriculum artistico contenente biografia del partecipante/i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cheda tecnic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tage Plan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emo contenente 2 brani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Fotografia</w:t>
      </w:r>
    </w:p>
    <w:p>
      <w:pPr>
        <w:pStyle w:val="Corpodeltesto3"/>
        <w:rPr/>
      </w:pPr>
      <w:r>
        <w:rPr/>
        <w:t xml:space="preserve">Il tutto dovrà essere consegnato o spedito presso </w:t>
      </w:r>
      <w:r>
        <w:rPr>
          <w:b/>
          <w:u w:val="single"/>
        </w:rPr>
        <w:t>Municipio ufficio Politiche giovanili/Cultura Via Palazzo di Città 39 10059 Susa.</w:t>
      </w:r>
      <w:r>
        <w:rPr/>
        <w:t xml:space="preserve"> Verranno accettati al concorso bands e/o singoli artisti che siano in grado di esibirsi con Nr. 3 brani di repertorio originale e nr. 1 brani Cover e che superino la selezione effettuata dall’organizzazione. 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color w:val="0000FF"/>
        </w:rPr>
        <w:t>N.B.</w:t>
      </w:r>
      <w:r>
        <w:rPr>
          <w:rFonts w:cs="Comic Sans MS" w:ascii="Comic Sans MS" w:hAnsi="Comic Sans MS"/>
          <w:color w:val="0000FF"/>
        </w:rPr>
        <w:t xml:space="preserve"> IL TERMINE ULTIMO PER L'ISCRIZIONE E' FISSATO IL 30/08/2013 ALLE ORE 24.00 (FARA' FEDE IL TIMBRO POSTALE NEL CASO DI SPEDIZIONE DEL MATERIALE). Le bands selezionate saranno 6/8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Art. 4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</w:rPr>
        <w:t xml:space="preserve">Ogni concorrente nel corso della manifestazione sarà chiamato ad eseguire Nr. 3 brani di repertorio originale e nr. 1 brano Cover in lingua italiana o straniera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l brano non dovrà in nessun caso contenere messaggi pubblicitari nè parole o messaggi che possano offendere il comune senso del pudore, le persone, lo Stato, le pubbliche istitu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color w:val="0000FF"/>
        </w:rPr>
        <w:t xml:space="preserve">le basi musicali che verranno utilizzate per l’esecuzione nella categoria solisti/duo dovranno essere </w:t>
      </w:r>
      <w:r>
        <w:rPr>
          <w:rFonts w:cs="Comic Sans MS" w:ascii="Comic Sans MS" w:hAnsi="Comic Sans MS"/>
          <w:b/>
          <w:color w:val="0000FF"/>
        </w:rPr>
        <w:t>esclusivamente</w:t>
      </w:r>
      <w:r>
        <w:rPr>
          <w:rFonts w:cs="Comic Sans MS" w:ascii="Comic Sans MS" w:hAnsi="Comic Sans MS"/>
          <w:color w:val="0000FF"/>
        </w:rPr>
        <w:t xml:space="preserve"> su supporto C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 sopra elencati requisiti saranno giudicati insindacabilmente dall'Organizzazione e sarà unica facoltà della stessa interrompere l'esibizione eliminando  il concorrente qualora non vengano rispettat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ESIBIZIONI DAL VIVO – REGOLE GENERAL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Art. 5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</w:rPr>
        <w:t xml:space="preserve">La Kermesse si articola in due fasi di esibizione dal vivo: il concorso, che si svolgerà il 13 e 14 settembre presso Piazzale della Birreria Excalibur - Susa e la Finale che si terrà nell’estate 2014 in location da definire. 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Art. 6-1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’Organizzazione provvederà, in occasione di ogni fase della manifestazione, a contattare ciascun concorrente regolarmente iscritto per assegnargli il giorno di esibizione.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Art. 6-2</w:t>
      </w:r>
    </w:p>
    <w:p>
      <w:pPr>
        <w:pStyle w:val="Corpodeltesto3"/>
        <w:rPr/>
      </w:pPr>
      <w:r>
        <w:rPr/>
        <w:t xml:space="preserve">In caso, per qualsiasi motivo, un gruppo o un duo non possa presentarsi in formazione completa al momento dell’esibizione durante ciascuna fase del concorso, esso dovrà comunque esibirsi (in formazione ridotta o sostituendo uno o più membri). 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Art. 7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 partecipanti dovranno presentarsi alle date di esibizione dal vivo in possesso di un documento di riconoscimento valido e muniti della strumentazione personale idonea per la loro esibizion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</w:rPr>
        <w:t>Il back line (2 amplificatori per chitarra, 1 amplificatore per basso, batteria completa di: rullante, charleston, 2 crash, 1 ride) sarà fornito dall’organizzazione</w:t>
      </w:r>
      <w:r>
        <w:rPr>
          <w:rFonts w:cs="Comic Sans MS" w:ascii="Comic Sans MS" w:hAnsi="Comic Sans MS"/>
          <w:color w:val="993300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Art. 8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color w:val="0000FF"/>
        </w:rPr>
        <w:t>L’Organizzazione non sarà responsabile in nessun caso di malfunzionamenti dovuti alla scarsa qualità o a errori di copiatura dei supporti audio consegnati dai concorrenti per le esibizion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Art. 9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color w:val="0000FF"/>
        </w:rPr>
        <w:t>Le 4 bands che avranno il maggiore voto di giuria accederanno alla finale. La giuria sarà composta da addetti del settore (giornalisti, discografici, musicisti)</w:t>
      </w:r>
      <w:r>
        <w:rPr>
          <w:rFonts w:cs="Comic Sans MS" w:ascii="Comic Sans MS" w:hAnsi="Comic Sans MS"/>
          <w:b/>
          <w:color w:val="0000FF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FINAL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Art. 10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a  finale si terrà  nel 2014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</w:rPr>
        <w:t>I Gruppi/solisti che accederanno alla finale saranno 4 (quattro)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</w:rPr>
        <w:t>a) S</w:t>
      </w:r>
      <w:r>
        <w:rPr>
          <w:rFonts w:cs="Comic Sans MS" w:ascii="Comic Sans MS" w:hAnsi="Comic Sans MS"/>
          <w:i/>
          <w:color w:val="0000FF"/>
        </w:rPr>
        <w:t xml:space="preserve">olisti e gruppi </w:t>
      </w:r>
      <w:r>
        <w:rPr>
          <w:rFonts w:cs="Comic Sans MS" w:ascii="Comic Sans MS" w:hAnsi="Comic Sans MS"/>
          <w:color w:val="0000FF"/>
        </w:rPr>
        <w:t xml:space="preserve">saranno seguiti da una consulenza professionale di tecnici specializzati ed avranno l'opportunità di usufruire di impianti tecnici all'avanguardia. 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) i finalisti dovranno restare a completa disposizione dell’organizzazione, oltre che per la serata finale, anche per tutte le prove necessarie al buon esito della manifestazione, pena l’esclusione dalla serata finale;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</w:rPr>
        <w:t>c) Il punteggio che stabilirà il vincitore sarà dato esclusivamente dalla Giuria di qualità.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PREM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Art. 11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</w:rPr>
        <w:t>I premi in palio per il vincitore: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color w:val="0000FF"/>
        </w:rPr>
        <w:t xml:space="preserve">1 giorni di registrazione in uno studio professionale in Torino e provincia”;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</w:rPr>
        <w:t>In ogni caso tutte le bands saranno visionate da HTS MUSICA per essere inserite in ulteriori contesti musicali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REGOLE GENERAL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Art. 12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 partecipanti non avranno diritto a nessun rimborso, o compenso, in nessun caso, in nessuna fase. Ogni partecipante avrà diritto durante la manifestazione a nr. 1 panino e nr. 1 birra piccola. Le spese di viaggio, soggiorno o altro  sono completamente a carico dei concorrenti.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Art. 13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’organizzazione si riserva il diritto di apportare, causa esigenze organizzative e funzionali, eventuali modifiche al presente regolamento.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Art. 14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 concorrenti richiedenti l’iscrizione dichiarano sotto la propria responsabilità di non violare con la propria esibizione diritti di terzi e sollevano l'Organizzazione da qualsiasi responsabilità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Art 15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'Organizzazione si riserva espressamente la facoltà di escludere dal Concorso, in qualsiasi momento, i concorrenti che dovessero rendersi inadempienti ad uno o più articoli del presente Regolamento.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Art. 16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In caso di controversie giuridico legali il Foro competente sarà quello di Torino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etto approvato e sottoscritto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ata___________________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Firma__________________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13:00Z</dcterms:created>
  <dc:creator>Vittorio Torre</dc:creator>
  <dc:description/>
  <cp:keywords/>
  <dc:language>en-US</dc:language>
  <cp:lastModifiedBy>..</cp:lastModifiedBy>
  <cp:lastPrinted>2011-06-08T11:41:00Z</cp:lastPrinted>
  <dcterms:modified xsi:type="dcterms:W3CDTF">2013-07-19T13:14:00Z</dcterms:modified>
  <cp:revision>3</cp:revision>
  <dc:subject/>
  <dc:title> apertura bando di concorso per band e solisti emergenti "Suoni giovani 2005" L'assessorato alle politiche giovanili e l'assessorato alla cultura della Città di Susa, in collaborazione con l'associazione Pro Susa annunciano che sono aperte, fino al pross</dc:title>
</cp:coreProperties>
</file>