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DOMENICA 10 DICEMBRE 2006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“</w:t>
      </w:r>
      <w:r>
        <w:rPr>
          <w:rFonts w:cs="Lucida Console" w:ascii="Lucida Console" w:hAnsi="Lucida Console"/>
          <w:b/>
          <w:sz w:val="32"/>
          <w:szCs w:val="32"/>
        </w:rPr>
        <w:t>I TRENINI DI NATALE”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iaggi con treni d’epoca con locomotive elettriche storiche e carrozze tipo centoporte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 Bussoleno a Susa e ritorno (per visitare i mercatini di Natale a Sus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 i seguenti orari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tenze da Bussoleno </w:t>
        <w:tab/>
        <w:t>ore  10.15 – 12.15 – 13.15 – 14.15 – 15.15 – 16.15 – 17.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tenze da Susa </w:t>
        <w:tab/>
        <w:t xml:space="preserve"> </w:t>
        <w:tab/>
        <w:t>ore  10.40 – 12.40 – 13.40 – 14.40 – 15.40 – 16.40 – 17.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rante il viaggio e nelle stazioni animazioni e musica a cura di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li allievi della scuola del cirko di Grugliasco diretti da Paolo Stratt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la Società Filarmonica di Bussoleno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l gruppo storico di San Giorio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le maschere di Coazz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lown e Babbi Nata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 BUSSOLENO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rte aperte al Museo Feralp</w:t>
      </w:r>
      <w:r>
        <w:rPr>
          <w:rFonts w:cs="Georgia" w:ascii="Georgia" w:hAnsi="Georgia"/>
        </w:rPr>
        <w:t xml:space="preserve"> c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ircuito “vapore vivo” (piccole locomotive a vapore funzionanti che trasportano i bambini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imulatore di guida di una locomotiv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Visite guidat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iezioni di filmat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Presso </w:t>
      </w:r>
      <w:r>
        <w:rPr>
          <w:rFonts w:cs="Georgia" w:ascii="Georgia" w:hAnsi="Georgia"/>
          <w:b/>
        </w:rPr>
        <w:t>Casa Aschieri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ostra e dimostrazioni della scuola di intaglio del legno di Bussoleno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ostre fotografiche e di divise a carattere ferroviari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sso il  </w:t>
      </w:r>
      <w:r>
        <w:rPr>
          <w:rFonts w:cs="Georgia" w:ascii="Georgia" w:hAnsi="Georgia"/>
          <w:b/>
        </w:rPr>
        <w:t>Centro Nicodemo</w:t>
      </w:r>
    </w:p>
    <w:p>
      <w:pPr>
        <w:pStyle w:val="Normal"/>
        <w:rPr/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Noi per Loro”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Mercatino di Natale per le Missioni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sso il </w:t>
      </w:r>
      <w:r>
        <w:rPr>
          <w:rFonts w:cs="Georgia" w:ascii="Georgia" w:hAnsi="Georgia"/>
          <w:b/>
        </w:rPr>
        <w:t>Salone Polivale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stra di modellismo ferroviario e di plastici in tutte le sca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rà in funzione per le vie del paese un trenino stradale e verranno distribuiti dolci, panettoni e cioccolata cal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6390" cy="666115"/>
            <wp:effectExtent l="0" t="0" r="0" b="0"/>
            <wp:docPr id="1" name="logo per 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r 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</w:rPr>
        <w:t xml:space="preserve">   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in collaborazione con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E DI BUSSOLENO       PRO LOCO BUSSOLENO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8:00Z</dcterms:created>
  <dc:creator>FERALP</dc:creator>
  <dc:description/>
  <dc:language>en-US</dc:language>
  <cp:lastModifiedBy>Comune di Susa</cp:lastModifiedBy>
  <cp:lastPrinted>2006-11-09T07:40:00Z</cp:lastPrinted>
  <dcterms:modified xsi:type="dcterms:W3CDTF">2006-11-10T07:48:00Z</dcterms:modified>
  <cp:revision>2</cp:revision>
  <dc:subject/>
  <dc:title> </dc:title>
</cp:coreProperties>
</file>