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-ESTATE IN MOVIMENTO- CENTRO ESTIV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l’abbattimento della retta settimanale per la partecipazione del proprio figlio/a ______________________ ________________________________  nato/a a ___________________ il _______________________  al centro estivo nel periodo dal ____________________ al ________________________  per un totale di settimane: _________ </w:t>
      </w:r>
    </w:p>
    <w:p>
      <w:pPr>
        <w:pStyle w:val="Normal"/>
        <w:jc w:val="both"/>
        <w:rPr/>
      </w:pPr>
      <w:r>
        <w:rPr/>
        <w:t>N.B.: Il contributo verrà quantificato sulla base della frequenza e per un importo massimo di € 3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non essere stato percettore di bonus baby-sitting e centri estiv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l’attestazione I.S.E.E. in corso di validità risulta e di essere collocati nella fascia € 0 - 12.000,00 </w:t>
      </w:r>
    </w:p>
    <w:p>
      <w:pPr>
        <w:pStyle w:val="ListParagraph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relazione del Con.I.S.A. in merito allo stato di bisogno della famiglia che si alleg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N. B</w:t>
      </w:r>
      <w:r>
        <w:rPr/>
        <w:t>.: la presente richiesta deve essere presentata preferibilmente entro il 20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4:00Z</dcterms:created>
  <dc:creator>Fulvia Cavaliere</dc:creator>
  <dc:description/>
  <dc:language>en-US</dc:language>
  <cp:lastModifiedBy>Cecilia Gallicet</cp:lastModifiedBy>
  <cp:lastPrinted>2021-07-01T10:14:00Z</cp:lastPrinted>
  <dcterms:modified xsi:type="dcterms:W3CDTF">2022-06-09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