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pertura bando di concorso per band e solisti emergenti "Suoni giovani 2013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</w:rPr>
        <w:t>L'assessorato alle politiche giovanili e l'assessorato alla cultura della Città di Susa</w:t>
      </w:r>
      <w:r>
        <w:rPr/>
        <w:t xml:space="preserve">, in collaborazione con Alex Conte - </w:t>
      </w:r>
      <w:r>
        <w:rPr>
          <w:b/>
          <w:bCs/>
          <w:i/>
          <w:iCs/>
        </w:rPr>
        <w:t xml:space="preserve">HTS MUSICA </w:t>
      </w:r>
      <w:r>
        <w:rPr>
          <w:color w:val="993300"/>
        </w:rPr>
        <w:t xml:space="preserve"> </w:t>
      </w:r>
      <w:r>
        <w:rPr/>
        <w:t xml:space="preserve">organizzano la nona edizione di “Suoni Giovani” concorso per band e solisti emergenti. Le iscrizioni sono aperte, fino al prossimo 30 agosto. </w:t>
      </w:r>
    </w:p>
    <w:p>
      <w:pPr>
        <w:pStyle w:val="Normal"/>
        <w:jc w:val="both"/>
        <w:rPr/>
      </w:pPr>
      <w:r>
        <w:rPr/>
        <w:tab/>
        <w:br/>
        <w:t xml:space="preserve">I musicisti e/o cantanti che intendono partecipare alla manifestazione, dovranno compilare un modulo predisposto, allegando il curriculum artistico, contenente la biografia del gruppo, la scheda tecnica, lo stage plan e </w:t>
      </w:r>
      <w:r>
        <w:rPr>
          <w:i/>
          <w:u w:val="single"/>
        </w:rPr>
        <w:t>segnalare un sito internet su cui è possibile ascoltare i brani</w:t>
      </w:r>
      <w:r>
        <w:rPr/>
        <w:t xml:space="preserve">. Il tutto dovrà essere consegnato o spedito presso </w:t>
      </w:r>
      <w:r>
        <w:rPr>
          <w:b/>
        </w:rPr>
        <w:t xml:space="preserve">il Municipio di Susa, ufficio Politiche Giovanili/Cultura Via Palazzo di Città 39 10059 Susa </w:t>
      </w:r>
      <w:r>
        <w:rPr>
          <w:b/>
          <w:u w:val="single"/>
        </w:rPr>
        <w:t>entro e non oltre il 30 agosto 2013 (in caso di spedizione farà fede il timbro postale)</w:t>
      </w:r>
      <w:r>
        <w:rPr/>
        <w:t>. Verranno accettati al concorso bands e/o singoli artisti che siano in grado di esibirsi con Nr. 3 brani di repertorio originale e nr. 1 brano Cover e che superino la selezione effettuata dall’organizzazione.</w:t>
      </w:r>
    </w:p>
    <w:p>
      <w:pPr>
        <w:pStyle w:val="Normal"/>
        <w:jc w:val="both"/>
        <w:rPr/>
      </w:pPr>
      <w:r>
        <w:rPr/>
        <w:br/>
        <w:t>Sono ammessi alla Kermesse tutti i generi musi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niziativa è dedicata ai giovani artisti, talvolta penalizzati dalla mancanza di appuntamenti che li vedano protagon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iuria del concorso sarà costituita da una commissione qualificata e ne faranno parte  musicisti, giornalisti, critici musi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a manifestazione si terrà nel Piazzale della birreria EXCALIBUR – </w:t>
      </w:r>
      <w:r>
        <w:rPr>
          <w:b/>
        </w:rPr>
        <w:t>Susa</w:t>
      </w:r>
      <w:r>
        <w:rPr/>
        <w:t xml:space="preserve"> </w:t>
      </w:r>
      <w:r>
        <w:rPr>
          <w:b/>
        </w:rPr>
        <w:t>il 13 – 14 settembr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finale si svolgerà nel 2014 in location da defi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'Iscrizione è gratuit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mio in palio per il vincitore:</w:t>
      </w:r>
    </w:p>
    <w:p>
      <w:pPr>
        <w:pStyle w:val="TextBody"/>
        <w:rPr>
          <w:sz w:val="20"/>
        </w:rPr>
      </w:pPr>
      <w:r>
        <w:rPr>
          <w:sz w:val="20"/>
        </w:rPr>
        <w:t>1 giorno di registrazione presso uno studio di alto livello in Torino e provincia (da definire entro il giorno della fin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rmazioni:</w:t>
      </w:r>
    </w:p>
    <w:p>
      <w:pPr>
        <w:pStyle w:val="Normal"/>
        <w:jc w:val="center"/>
        <w:rPr/>
      </w:pPr>
      <w:r>
        <w:rPr/>
        <w:t>segreterie organizzative</w:t>
      </w:r>
    </w:p>
    <w:p>
      <w:pPr>
        <w:pStyle w:val="Heading1"/>
        <w:rPr/>
      </w:pPr>
      <w:r>
        <w:rPr/>
        <w:t xml:space="preserve">Comune di Susa </w:t>
        <w:tab/>
        <w:tab/>
        <w:tab/>
        <w:tab/>
        <w:tab/>
        <w:tab/>
        <w:tab/>
        <w:t xml:space="preserve">        HTS MUSICA</w:t>
      </w:r>
    </w:p>
    <w:p>
      <w:pPr>
        <w:pStyle w:val="Normal"/>
        <w:rPr/>
      </w:pPr>
      <w:r>
        <w:rPr/>
        <w:t>Tel: 0122/648308</w:t>
        <w:tab/>
        <w:tab/>
        <w:tab/>
        <w:tab/>
        <w:tab/>
        <w:tab/>
        <w:t xml:space="preserve">            Alex: Tel: 393/33412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8:00Z</dcterms:created>
  <dc:creator>Vittorio Torre</dc:creator>
  <dc:description/>
  <cp:keywords/>
  <dc:language>en-US</dc:language>
  <cp:lastModifiedBy>..</cp:lastModifiedBy>
  <cp:lastPrinted>2011-06-08T11:41:00Z</cp:lastPrinted>
  <dcterms:modified xsi:type="dcterms:W3CDTF">2013-07-19T13:14:00Z</dcterms:modified>
  <cp:revision>4</cp:revision>
  <dc:subject/>
  <dc:title> apertura bando di concorso per band e solisti emergenti "Suoni giovani 2005" L'assessorato alle politiche giovanili e l'assessorato alla cultura della Città di Susa, in collaborazione con l'associazione Pro Susa annunciano che sono aperte, fino al pross</dc:title>
</cp:coreProperties>
</file>