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74295</wp:posOffset>
            </wp:positionV>
            <wp:extent cx="7867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rPr>
          <w:rFonts w:ascii="Verdana" w:hAnsi="Verdana" w:cs="Verdana"/>
          <w:b w:val="false"/>
          <w:b w:val="false"/>
          <w:spacing w:val="40"/>
          <w:sz w:val="60"/>
        </w:rPr>
      </w:pPr>
      <w:r>
        <w:rPr>
          <w:rFonts w:cs="Verdana" w:ascii="Verdana" w:hAnsi="Verdana"/>
          <w:b w:val="false"/>
          <w:spacing w:val="40"/>
          <w:sz w:val="56"/>
        </w:rPr>
        <w:t>CITTÀ di 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VINCIA DI TORINO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5387" w:leader="none"/>
        </w:tabs>
        <w:ind w:left="5103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MODULO DI ADESIONE A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RENO DELLA MEMORIA 2020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GNOR SINDACO DEL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TTA’ DI S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provincia (__) il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SUSA in Via/piazza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telefonico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 mail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selezione pubblica per l’individuazione di dieci giovani segusini, tra i 18 e i 25 anni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Treno della memoria 2020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 dichiara di accettare come metodo di selezione per l’individuazione dei sei partecipanti la pubblica estrazione tra tutti coloro i quali  abbiano aderito a tale inizi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informa che in caso di presentazione di oltre 6 richieste la pubblica estrazione si terr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27 novembre 2019 alle ore 15,00 presso gli uffici comunali siti in Via Palazzo di Città 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 presente modulo una copia fotostatica di un proprio documento di riconosciment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si impegna inoltre, </w:t>
      </w:r>
      <w:r>
        <w:rPr>
          <w:i/>
          <w:iCs/>
          <w:color w:val="000000"/>
          <w:sz w:val="24"/>
          <w:szCs w:val="24"/>
          <w:u w:val="single"/>
        </w:rPr>
        <w:t>una volta ricevuta la notifica dell’avvenuta selezione da parte dell’Ente Comunale</w:t>
      </w:r>
      <w:r>
        <w:rPr>
          <w:color w:val="000000"/>
          <w:sz w:val="24"/>
          <w:szCs w:val="24"/>
        </w:rPr>
        <w:t xml:space="preserve">, e dell’accettazione da parte dell’Associazione promotrice a versare la quota di </w:t>
      </w:r>
      <w:r>
        <w:rPr>
          <w:b/>
          <w:bCs/>
          <w:color w:val="000000"/>
          <w:sz w:val="24"/>
          <w:szCs w:val="24"/>
          <w:u w:val="single"/>
        </w:rPr>
        <w:t xml:space="preserve">€ 190,00 (centonovanta/00) </w:t>
      </w:r>
      <w:r>
        <w:rPr>
          <w:color w:val="000000"/>
          <w:sz w:val="24"/>
          <w:szCs w:val="24"/>
        </w:rPr>
        <w:t xml:space="preserve">all’Associazione di promozione sociale “Treno della Memoria” Il versamento dovrà essere effettuato entro il 20 dicembre 2019 e la consegna della ricevuta dovrà avvenire nel corso del primo incontro di formazione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a,                                                                        Firma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.B. In caso di spedizione on line, il modulo andrà inviato debitamente compilato e sottoscritto tramite acquisizione con scanner.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6:00Z</dcterms:created>
  <dc:creator>Siscom</dc:creator>
  <dc:description/>
  <cp:keywords/>
  <dc:language>en-US</dc:language>
  <cp:lastModifiedBy>Fulvia Tonco</cp:lastModifiedBy>
  <cp:lastPrinted>2012-08-29T10:20:00Z</cp:lastPrinted>
  <dcterms:modified xsi:type="dcterms:W3CDTF">2019-11-04T10:36:00Z</dcterms:modified>
  <cp:revision>2</cp:revision>
  <dc:subject/>
  <dc:title>Protocollo in Partenza</dc:title>
</cp:coreProperties>
</file>