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mallCaps/>
          <w:sz w:val="22"/>
          <w:szCs w:val="22"/>
        </w:rPr>
        <w:t xml:space="preserve">Al </w:t>
        <w:tab/>
        <w:t>Comune di Susa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Palazzo di Città n. 39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56 - SUSA (TO)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   Domanda di partecipazione al concorso pubblico per esami la copertura di n. 2 posti di Cat. B -  posizione giuridica di accesso B3 - “Operaio specializzato” a tempo pieno e indeterminato Area Tecnica, di cui un posto al Comune di Susa e un posto al Comune di Vaie.</w:t>
      </w:r>
    </w:p>
    <w:p>
      <w:pPr>
        <w:pStyle w:val="Default"/>
        <w:ind w:left="1134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l_ sottoscritt __    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t __ a __________________________________________ (prov.________),  il ___/___/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: 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 (prov. ______) - cap.__________ via/piazza ___________________________________________, n. 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. _______________________________  cellulare n.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@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C_________________________@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domicilio per inoltro di comunicazioni solo se diverso dalla residenz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_________________, n. 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___ città  _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_ a partecipare al concorso pubblico, per esami, per la copertura di n. 2 posti di Cat. B -  posizione giuridica di accesso B3 - “Operaio specializzato” a tempo pieno e indeterminato Area Tecnica, di cui un posto al Comune di Susa e un posto al Comune di Vai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- ai sensi degli artt.46 e 47 del D.P.R. 28/12/2000, n. 445 e s.m.i., consapevole delle sanzioni penali di cui all’art.76 del citato decreto, per le ipotesi di falsità in atti e di dichiarazioni non veritiere, nonché della decadenza dai benefici eventualmente conseguenti al provvedimento emanato sulla base delle dichiarazioni non veritiere ai sensi dell’art.75 dello stesso decreto - sotto la propria responsabilit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possesso del seguente titolo di studio: ____________________________________________________________________conseguito in data ___/___/_______ presso __________________________________________________, con votazione finale 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di essere in possesso della patente di guida di cat. “C”, rilasciata in data __/___/_____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1340" w:hanging="42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/a italiano/a; </w:t>
      </w:r>
    </w:p>
    <w:p>
      <w:pPr>
        <w:pStyle w:val="Normal"/>
        <w:spacing w:lineRule="auto" w:line="360"/>
        <w:ind w:left="426" w:right="134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Normal"/>
        <w:spacing w:lineRule="auto" w:line="360"/>
        <w:ind w:left="426" w:right="134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9" w:right="1340" w:hanging="48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/a appartenente ad uno Stato dell'Unione Europea, e pertant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numPr>
          <w:ilvl w:val="0"/>
          <w:numId w:val="6"/>
        </w:numPr>
        <w:ind w:left="1560" w:right="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numPr>
          <w:ilvl w:val="0"/>
          <w:numId w:val="6"/>
        </w:numPr>
        <w:ind w:left="1560" w:right="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ind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Normal"/>
        <w:ind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familiare di un cittadino di uno Stato dell’Unione Europea, non avente la cittadinanza di uno Stato membro, titolare del diritto di soggiorno o del diritto di soggiorno permanente, e pertan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numPr>
          <w:ilvl w:val="0"/>
          <w:numId w:val="4"/>
        </w:numPr>
        <w:ind w:left="1571" w:right="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numPr>
          <w:ilvl w:val="0"/>
          <w:numId w:val="4"/>
        </w:numPr>
        <w:ind w:left="1571" w:right="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Normal"/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un cittadino di un Paese non appartenente all’Unione Europea, titolare del permesso di soggiorno CE per soggiornanti di lungo periodo o titolare dello status di rifugiato ovvero dello status di protezione sussidiaria, e pertant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numPr>
          <w:ilvl w:val="0"/>
          <w:numId w:val="5"/>
        </w:numPr>
        <w:ind w:left="1560" w:right="261" w:hanging="360"/>
        <w:jc w:val="both"/>
        <w:rPr/>
      </w:pPr>
      <w:r>
        <w:rPr>
          <w:rFonts w:cs="Arial" w:ascii="Arial" w:hAnsi="Arial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numPr>
          <w:ilvl w:val="0"/>
          <w:numId w:val="5"/>
        </w:numPr>
        <w:ind w:left="1560" w:right="26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 essere iscritto/a nelle liste elettorali del comune di ……….…..……........................................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ppure)</w:t>
      </w:r>
    </w:p>
    <w:p>
      <w:pPr>
        <w:pStyle w:val="Normal"/>
        <w:ind w:left="11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/a in liste elettorali per il seguente motivo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……………………………………………………………………………..…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aver mai riportato condanne penali e di non avere procedimenti penali in corso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>(oppure)</w:t>
      </w:r>
    </w:p>
    <w:p>
      <w:pPr>
        <w:pStyle w:val="Normal"/>
        <w:ind w:left="1440" w:hanging="73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riportato le seguenti condanne penali……….……………………………..……............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pendenti i seguenti procedimenti penali ………………………..…….…..……............</w:t>
      </w:r>
    </w:p>
    <w:p>
      <w:pPr>
        <w:pStyle w:val="Normal"/>
        <w:tabs>
          <w:tab w:val="clear" w:pos="709"/>
          <w:tab w:val="left" w:pos="3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di non essere stato/a escluso/a dall'elettorato attivo, né di essere stato/a licenziato/a per persistente insufficiente rendimento da una pubblica amministrazione, ovvero per aver conseguito l'impiego stesso attraverso dichiarazioni mendaci o produzione di documenti falsi o viziati di invalidità non sanabile;</w:t>
      </w:r>
    </w:p>
    <w:p>
      <w:pPr>
        <w:pStyle w:val="Normal"/>
        <w:tabs>
          <w:tab w:val="clear" w:pos="709"/>
          <w:tab w:val="left" w:pos="3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essere stato/a destituito/a, dispensato/a, licenziato/a da impiego presso la pubblica amministrazione e di non essere stato/a dichiarato/a decaduto/a da altro impiego stat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izione regolare nei confronti degli obblighi militari </w:t>
      </w:r>
      <w:r>
        <w:rPr>
          <w:rFonts w:cs="Arial" w:ascii="Arial" w:hAnsi="Arial"/>
          <w:i/>
          <w:sz w:val="22"/>
          <w:szCs w:val="22"/>
        </w:rPr>
        <w:t>(solo per i candidati di sesso maschile nati entro il 31/12/198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cisamente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tato servizio di leva nel periodo dal ……….…..……............. al ..…..……...…......….. grado ricoperto……………………………………………………………………….......…………….......,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tato servizio sostitutivo di leva nel periodo dal ………………….. al ……….………….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adempiuto agli obblighi militari per i seguenti motivi: ….......…………………..…..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>di essere fisicamente idoneo/a allo svolgimento continuativo ed incondizionato delle mansioni relative al posto messo a concorso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di essere in condizioni di far valere titoli di precedenza o preferenza in caso di utile collocazione nella graduatoria di merito, in quanto appartenente a categorie previste dalla normativa vigente oss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……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da compilare esclusivamente da parte dei soggetti di cui all'art. 20 della Legge 5/2/1992, n. 104) </w:t>
      </w:r>
      <w:r>
        <w:rPr>
          <w:rFonts w:cs="Arial" w:ascii="Arial" w:hAnsi="Arial"/>
          <w:sz w:val="22"/>
          <w:szCs w:val="22"/>
        </w:rPr>
        <w:t>che in relazione al proprio handicap ............………………………….…..……... necessita, ai fini del sostenimento della prova d'esam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/i seguente/i ausili ..........….………………………….……………………………...........…..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tempi aggiuntivi ..................………………………….………………………….............…..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donea certificazione medica rilasciata dalla commissione medica di cui all'art. 4 stessa legg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calendario delle prove di esam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ocumenti eventualmente allegati sono conformi agli originali ai sensi dell'art. 19 del D.P.R. n. 445/00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accettare, senza riserva alcuna, le norme e condizioni stabilite dal bando di concorso, dai regolamenti comunali e da ogni altra norma vigenti in materia di rapporti dipendente dagli enti loc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nformato sul trattamento ed utilizzo dei dati personali e di esprimere il proprio personale consenso al trattamento dei dati personali forniti, secondo il disposto </w:t>
      </w:r>
      <w:r>
        <w:rPr>
          <w:rFonts w:cs="Arial" w:ascii="Arial" w:hAnsi="Arial"/>
          <w:w w:val="105"/>
          <w:sz w:val="22"/>
          <w:szCs w:val="22"/>
        </w:rPr>
        <w:t xml:space="preserve">Reg.UE 2016/679 </w:t>
      </w:r>
      <w:r>
        <w:rPr>
          <w:rFonts w:cs="Arial" w:ascii="Arial" w:hAnsi="Arial"/>
          <w:sz w:val="22"/>
          <w:szCs w:val="22"/>
        </w:rPr>
        <w:t>relativamente all’espletamento della procedura concorsuale in atto e della successiva eventuale instaurazione di rapporto di lavor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9"/>
          <w:tab w:val="left" w:pos="473" w:leader="none"/>
        </w:tabs>
        <w:ind w:left="426" w:right="10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impegnarsi a comunicare tempestivamente all'Ufficio Personale dell'Ente le eventuali variazioni dell'indirizzo di residenza indicato nella domanda, dell'indirizzo mail e dei recapiti telefonici, esonerando l'Amministrazione da ogni responsabilità in caso di irreperibilità del destinatario</w:t>
      </w:r>
    </w:p>
    <w:p>
      <w:pPr>
        <w:pStyle w:val="Paragrafoelenco"/>
        <w:widowControl w:val="false"/>
        <w:tabs>
          <w:tab w:val="clear" w:pos="709"/>
          <w:tab w:val="left" w:pos="473" w:leader="none"/>
        </w:tabs>
        <w:ind w:left="426" w:right="10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>di essere informato che tutte le comunicazioni riguardanti il concorso saranno pubblicazione all’Albo Pretorio e sul sito istituzionale del Comune</w:t>
      </w:r>
      <w:r>
        <w:rPr>
          <w:rFonts w:cs="Arial" w:ascii="Arial" w:hAnsi="Arial"/>
          <w:color w:val="000000"/>
          <w:sz w:val="22"/>
          <w:szCs w:val="22"/>
        </w:rPr>
        <w:t xml:space="preserve"> di Su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ittadisusa.it</w:t>
        </w:r>
      </w:hyperlink>
      <w:r>
        <w:rPr>
          <w:rFonts w:cs="Arial" w:ascii="Arial" w:hAnsi="Arial"/>
          <w:sz w:val="22"/>
          <w:szCs w:val="22"/>
        </w:rPr>
        <w:t xml:space="preserve"> nella Sezion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zione Trasparente – Bandi di concorso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nza alcuna ulteriore comunicazione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li pubblicazioni hanno valore di notifica a tutti gli effetti.</w:t>
      </w:r>
    </w:p>
    <w:p>
      <w:pPr>
        <w:pStyle w:val="Normal"/>
        <w:ind w:hanging="72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  ______________________</w:t>
        <w:tab/>
        <w:tab/>
        <w:tab/>
        <w:tab/>
        <w:t>____________________________</w:t>
      </w:r>
    </w:p>
    <w:p>
      <w:pPr>
        <w:pStyle w:val="Normal"/>
        <w:ind w:left="6381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 per estes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opia (</w:t>
      </w:r>
      <w:r>
        <w:rPr>
          <w:rFonts w:cs="Arial" w:ascii="Arial" w:hAnsi="Arial"/>
          <w:color w:val="000000"/>
          <w:sz w:val="22"/>
          <w:szCs w:val="22"/>
        </w:rPr>
        <w:t>o scansione nel caso di invio tramite PEC)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del documento di identità o di riconoscimento, in corso di validità</w:t>
      </w:r>
      <w:r>
        <w:rPr>
          <w:rFonts w:eastAsia="Calibri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otocopia non autenticata della certificazione di equipollenza del titolo di studio redatta in lingua italiana e rilasciata dalla competente autorità (esclusivamente per coloro che sono in possesso di un titolo di studio conseguito all'estero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ventuale certificazione rilasciata da una competente struttura sanitaria attestante la necessità di usufruire dei tempi aggiuntivi nonché dei sussidi necessari, relativi alla dichiarata condizione di disabile;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9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228" w:hanging="228"/>
      <w:jc w:val="both"/>
    </w:pPr>
    <w:rPr>
      <w:rFonts w:ascii="Arial" w:hAnsi="Arial" w:cs="Arial"/>
      <w:color w:val="000000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285" w:hanging="285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sus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2:00Z</dcterms:created>
  <dc:creator>Antonietta</dc:creator>
  <dc:description/>
  <cp:keywords/>
  <dc:language>en-US</dc:language>
  <cp:lastModifiedBy>Grazia Pent</cp:lastModifiedBy>
  <cp:lastPrinted>2016-12-20T10:36:00Z</cp:lastPrinted>
  <dcterms:modified xsi:type="dcterms:W3CDTF">2019-05-29T09:43:00Z</dcterms:modified>
  <cp:revision>8</cp:revision>
  <dc:subject/>
  <dc:title>ARCONATE COMUNE D’EUROPA</dc:title>
</cp:coreProperties>
</file>