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MODULO DI ISCRIZIONE ALLA RASSEGNA </w:t>
              <w:br/>
              <w:t>"SUONI GIOVANI 2011"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a compilare e consegnare o spedire con il materiale richiesto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ntro il 30/08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br/>
              <w:t>Cognome*____________________________________________________________________</w:t>
              <w:br/>
              <w:t>Nome *______________________________________________________________________</w:t>
              <w:br/>
              <w:t>Via *_________________________________________ n° ____________________________</w:t>
              <w:br/>
              <w:t>Città *_______________________________________________________________________</w:t>
              <w:br/>
              <w:t>Cap*________________________________ Prov.*__________________________________</w:t>
              <w:br/>
              <w:t>Tel/Fax______________________________________________________________________</w:t>
              <w:br/>
              <w:t>Cellulare*____________________________________________________________________</w:t>
              <w:br/>
              <w:t>E-mail _______________________________________________________________________</w:t>
              <w:br/>
              <w:t>Sito Internet___________________________________________________________________</w:t>
              <w:br/>
              <w:br/>
              <w:t>Nome del Solista o del gruppo*___________________________________________________</w:t>
              <w:br/>
              <w:t>_____________________________________________________________________________</w:t>
              <w:br/>
              <w:t>Nomi degli altri componenti del gruppo e strumento suonato*: 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Genere musicale*______________________________________________________________</w:t>
              <w:br/>
              <w:t>_____________________________________________________________________________</w:t>
              <w:br/>
              <w:t>Brani Cover che si indendono eseguire*:</w:t>
            </w:r>
          </w:p>
          <w:p>
            <w:pPr>
              <w:pStyle w:val="Normal"/>
              <w:rPr/>
            </w:pPr>
            <w:r>
              <w:rPr/>
              <w:t>Titolo 1______________________________________Artista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.B. I campi con asterisco (*) sono da compilare obbligatoriamente</w:t>
            </w:r>
          </w:p>
          <w:p>
            <w:pPr>
              <w:pStyle w:val="Normal"/>
              <w:rPr/>
            </w:pPr>
            <w:r>
              <w:rPr/>
              <w:t xml:space="preserve">Le domande incomplete comportano l'immediata eliminazione dal concorso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Il sottoscritto accetta il regolamento della rassegna e ai sensi dell’art. 11 della Legge 675/96 presta consenso a che i propri dati personali vengano conservati dall’organizzazione. L’utilizzo degli stessi dovrà avvenire esclusivamente nell’ambito dell’iniziativa, con l’esclusione di qualsiasi diffusione o comunicazione a soggetti terzi se non con il mio espresso consenso (art. 20 1° comma lett. a della legg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sz w:val="32"/>
        </w:rPr>
        <w:t>ATTENZIONE</w:t>
      </w:r>
      <w:r>
        <w:rPr/>
        <w:t>:allegare Curriculum vitae, Scheda tecnica e Stage Plan della band + fotografia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Data ________________________________________ </w:t>
              <w:br/>
              <w:t>Firma________________________________________</w:t>
              <w:br/>
              <w:t>(se minore: il genitore o chi ne esercita la patria potestà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3:00Z</dcterms:created>
  <dc:creator>Vittorio Torre</dc:creator>
  <dc:description/>
  <cp:keywords/>
  <dc:language>en-US</dc:language>
  <cp:lastModifiedBy>..</cp:lastModifiedBy>
  <cp:lastPrinted>2011-06-08T11:41:00Z</cp:lastPrinted>
  <dcterms:modified xsi:type="dcterms:W3CDTF">2013-07-19T13:13:00Z</dcterms:modified>
  <cp:revision>3</cp:revision>
  <dc:subject/>
  <dc:title> apertura bando di concorso per band e solisti emergenti "Suoni giovani 2005" L'assessorato alle politiche giovanili e l'assessorato alla cultura della Città di Susa, in collaborazione con l'associazione Pro Susa annunciano che sono aperte, fino al pross</dc:title>
</cp:coreProperties>
</file>