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9 settembre 2006</w:t>
      </w:r>
    </w:p>
    <w:p>
      <w:pPr>
        <w:pStyle w:val="Heading1"/>
        <w:rPr/>
      </w:pPr>
      <w:r>
        <w:rPr/>
        <w:t>Susa Salone Monsignor Rosa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u w:val="single"/>
        </w:rPr>
        <w:t>VIARTISTI TEATRO</w:t>
      </w:r>
    </w:p>
    <w:p>
      <w:pPr>
        <w:pStyle w:val="Heading2"/>
        <w:rPr/>
      </w:pPr>
      <w:r>
        <w:rPr/>
        <w:t>MUSCA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’amministrazion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omunale, anche quest’anno ha aderito alla rassegna teatrale promossa dalla Provincia di Torino denominata “INCROCI” e venerdì 29 settembre alle ore 21,15 presso il Salone monsignor Rosaz verrà rappresentato lo spettacolo Muscari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3"/>
        <w:rPr/>
      </w:pPr>
      <w:r>
        <w:rPr/>
        <w:t>Lo spettacolo nasce dall’elaborazione drammaturgia e scenica delle storie popolari tratte da “I mimi siciliani” di Francesco Lanza e delle fiabe dei fratelli Grimm. Grazie alla dimensione antica della narrazione orale tipica di questi testi e similmente ai dipinti di Brueghel, vengono creati dei quadri in cui dietro la risalita e lo schermo si cela un ghigno, una smorfia pungent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i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222222"/>
      <w:sz w:val="22"/>
      <w:szCs w:val="15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5:00Z</dcterms:created>
  <dc:creator>Vittorio Torre</dc:creator>
  <dc:description/>
  <dc:language>en-US</dc:language>
  <cp:lastModifiedBy>Comune di Susa</cp:lastModifiedBy>
  <cp:lastPrinted>2006-04-12T19:06:00Z</cp:lastPrinted>
  <dcterms:modified xsi:type="dcterms:W3CDTF">2006-09-26T13:22:00Z</dcterms:modified>
  <cp:revision>3</cp:revision>
  <dc:subject/>
  <dc:title> apertura bando di concorso per band e solisti emergenti "Suoni giovani 2005" L'assessorato alle politiche giovanili e l'assessorato alla cultura della Città di Susa, in collaborazione con l'associazione Pro Susa annunciano che sono aperte, fino al pross</dc:title>
</cp:coreProperties>
</file>