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Al </w:t>
        <w:tab/>
        <w:t xml:space="preserve">Comune di Susa </w:t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Via Palazzo di Città n. 39</w:t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10059 Susa (TO)</w:t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Ufficio Assistenza scolastica</w:t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EC</w:t>
        <w:tab/>
      </w:r>
      <w:hyperlink r:id="rId2">
        <w:r>
          <w:rPr>
            <w:rStyle w:val="InternetLink"/>
            <w:rFonts w:cs="Verdana" w:ascii="Verdana" w:hAnsi="Verdana"/>
          </w:rPr>
          <w:t>comune.susa.to@legalmail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ISTANZA </w:t>
      </w:r>
      <w:r>
        <w:rPr>
          <w:rFonts w:cs="Verdana" w:ascii="Verdana" w:hAnsi="Verdana"/>
          <w:bCs/>
        </w:rPr>
        <w:t xml:space="preserve">PER TRASPORTO SCOLASTICO STUDENT* CON DISABILITA’ FREQUENTANTI LE SCUOLE SECONDARIE II° GRADO O I CORSI IeFP –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ANNO SCOLASTICO 2025/2026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L.R. 28/2007)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 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_________ il 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___________________________ 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Verdana" w:ascii="Verdana" w:hAnsi="Verdana"/>
        </w:rPr>
        <w:t>Via/Piazza ______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capito telefonico 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qualità di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Verdana" w:ascii="Verdana" w:hAnsi="Verdana"/>
        </w:rPr>
        <w:t>O   genitore</w:t>
        <w:tab/>
        <w:t>O  affidatario</w:t>
        <w:tab/>
        <w:tab/>
        <w:t>O   tutore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alunno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Verdana" w:ascii="Verdana" w:hAnsi="Verdana"/>
        </w:rPr>
        <w:t>Nato/a a ____________________________________________ il 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___________________________ </w:t>
      </w:r>
    </w:p>
    <w:p>
      <w:pPr>
        <w:pStyle w:val="Normal"/>
        <w:tabs>
          <w:tab w:val="clear" w:pos="709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Verdana" w:ascii="Verdana" w:hAnsi="Verdana"/>
        </w:rPr>
        <w:t>Via/Piazza 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n ottemperanza alla Legge n. 104/1992 e alla Legge Regionale n. 28/2007 </w:t>
      </w:r>
      <w:r>
        <w:rPr>
          <w:rFonts w:eastAsia="Cambria" w:cs="Verdana" w:ascii="Verdana" w:hAnsi="Verdana"/>
          <w:i/>
          <w:lang w:eastAsia="ar-SA"/>
        </w:rPr>
        <w:t>“Norme sull’istruzione, il diritto allo studio e la libera scelta educativa</w:t>
      </w:r>
      <w:r>
        <w:rPr>
          <w:rFonts w:eastAsia="Cambria" w:cs="Verdana" w:ascii="Verdana" w:hAnsi="Verdana"/>
          <w:lang w:eastAsia="ar-SA"/>
        </w:rPr>
        <w:t>”</w:t>
      </w:r>
      <w:r>
        <w:rPr>
          <w:rFonts w:cs="Verdana" w:ascii="Verdana" w:hAnsi="Verdana"/>
        </w:rPr>
        <w:t>, di poter usufruire, per l’alunn* sopra individuat*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porto specifico con mezzi opportunamente attrezzati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(indicare la tipologia di mezzo occorrente: es. automezzo per trasporto carrozzina, etc.) 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ogazione di contributi finalizzati al trasporto con mezzo proprio della famigl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mborso per accompagnatore sui mezzi pubblici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ai sensi degli articoli 46 e 47 del D.P.R. n. 445/2000, consapevole delle responsabilità penali che si assume, ai sensi dell’art. 76 del D.P.R. 28/12/2000 n.445, per falsità in atti e dichiarazioni menda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relativi alla S</w:t>
      </w:r>
      <w:r>
        <w:rPr>
          <w:rFonts w:cs="Verdana" w:ascii="Verdana" w:hAnsi="Verdana"/>
          <w:bCs/>
        </w:rPr>
        <w:t xml:space="preserve">cuola secondaria di secondo grado o Istituto di corsi IeFP scelto sono i seguenti: 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della Scuola/Istituto: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</w:rPr>
        <w:t>con sede in 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/ Piazza 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di studi scelto:</w:t>
      </w:r>
    </w:p>
    <w:p>
      <w:pPr>
        <w:pStyle w:val="Normal"/>
        <w:ind w:left="426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dirizzo di studi scelto, rispetto alla residenza dell’alunn*, è: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ind w:left="1866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iù vicino all’abitazione;</w:t>
      </w:r>
    </w:p>
    <w:p>
      <w:pPr>
        <w:pStyle w:val="Normal"/>
        <w:numPr>
          <w:ilvl w:val="1"/>
          <w:numId w:val="3"/>
        </w:numPr>
        <w:ind w:left="1866" w:hanging="1440"/>
        <w:jc w:val="both"/>
        <w:rPr/>
      </w:pPr>
      <w:r>
        <w:rPr>
          <w:rFonts w:cs="Verdana" w:ascii="Verdana" w:hAnsi="Verdana"/>
        </w:rPr>
        <w:t>non il più vicino all’abitazione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olo in caso di questa opzione specificare anche la motivazione della scelta):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MPEGNA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284" w:right="-3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informare tempestivamente il Comune di Susa e l’eventuale gestore del servizio di trasporto specialistico dell’alunn* in caso di assenza, modifica dell’orario e/o interruzione del servizio;</w:t>
      </w:r>
    </w:p>
    <w:p>
      <w:pPr>
        <w:pStyle w:val="Paragrafoelenco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Paragrafoelenco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Paragrafoelenco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NDE ATTO</w:t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i quanto so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</w:rPr>
        <w:t xml:space="preserve">in caso di </w:t>
      </w:r>
      <w:r>
        <w:rPr>
          <w:rFonts w:cs="Verdana" w:ascii="Verdana" w:hAnsi="Verdana"/>
          <w:u w:val="single"/>
        </w:rPr>
        <w:t>scelta di scuola con indirizzo di studio più vicino alla residenza</w:t>
      </w:r>
      <w:r>
        <w:rPr>
          <w:rFonts w:cs="Verdana" w:ascii="Verdana" w:hAnsi="Verdana"/>
        </w:rPr>
        <w:t>: le famiglie potranno usufruire di rimborso chilometrico per il trasporto con mezzo proprio, parametrato alla distanza (andata e ritorno per n. 2 volte al giorno, quindi n. 4 viaggi) dal luogo di abitazione all’Istituto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In tal caso l’importo giornaliero sarà determinato dal numero dei chilometri percorsi moltiplicato per un valore fisso di € 0,40, per il numero dei giorni di frequenza scolastica effettiva, ossia mediante l’applicazione della suddetta formul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° Km (A/R + A/R) x € 0,40 x n° giorni di frequenza scolastica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o un tetto massimo di spes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</w:t>
      </w:r>
      <w:r>
        <w:rPr>
          <w:rFonts w:cs="Verdana" w:ascii="Verdana" w:hAnsi="Verdana"/>
          <w:u w:val="single"/>
        </w:rPr>
        <w:t xml:space="preserve"> scelta di scuola con indirizzo di studio non più vicino alla residenza</w:t>
      </w:r>
      <w:r>
        <w:rPr>
          <w:rFonts w:cs="Verdana" w:ascii="Verdana" w:hAnsi="Verdana"/>
        </w:rPr>
        <w:t>: in tal caso l’Ente potrà attribuire un contributo spese chilometrico secondo la medesima formula di cui sopra, ma con la previsione di un tetto massimo di spesa di € 3.5000,00 annu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</w:t>
      </w:r>
      <w:r>
        <w:rPr>
          <w:rFonts w:cs="Verdana" w:ascii="Verdana" w:hAnsi="Verdana"/>
          <w:u w:val="single"/>
        </w:rPr>
        <w:t>utilizzo, da parte dello student*, dei mezzi pubblici</w:t>
      </w:r>
      <w:r>
        <w:rPr>
          <w:rFonts w:cs="Verdana" w:ascii="Verdana" w:hAnsi="Verdana"/>
        </w:rPr>
        <w:t>, per i quali lo stesso sia in possesso della tessera regionale di libera circolazione per persone con disabilità (cd. Tessera BIP) è previsto il rimborso, sempre in base ai giorni di effettiva frequenza, per l’accompagnato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sono esclusi rimborsi per trasporti non attinenti al tragitto casa/scuola (es. casa-centro di riabilitazione) durante l’anno e l’orario scolastico; eventuali eccezioni dovranno essere autorizzate dall’Ufficio del Diritto allo Studio della Città Metropolitana di Torino;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a conoscenza dei contenuti del REGOLAMENTO (UE) 2016/679 del Parlamento Europeo e del Consiglio del 27 aprile 2016 (privacy) e di esprimere il consenso al trattamento e alla raccolta dei dati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tocopia di documento di identità in corso di validità del sottoscritto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zione dei servizi sociali/ASL sullo stato di salute dell’alunn*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Segreteria e Servizi alle Persone</w:t>
    </w:r>
  </w:p>
  <w:p>
    <w:pPr>
      <w:pStyle w:val="Normal"/>
      <w:ind w:right="-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web: www.cittadisus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2"/>
      <w:numFmt w:val="bullet"/>
      <w:lvlText w:val="□"/>
      <w:lvlJc w:val="left"/>
      <w:pPr>
        <w:tabs>
          <w:tab w:val="num" w:pos="709"/>
        </w:tabs>
        <w:ind w:left="1866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3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Yu Mincho Light;Yu Mincho Ligh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 w:cs="PMingLiU;新細明體"/>
      <w:b w:val="false"/>
      <w:i w:val="false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3:00Z</dcterms:created>
  <dc:creator>Siscom</dc:creator>
  <dc:description/>
  <cp:keywords/>
  <dc:language>en-US</dc:language>
  <cp:lastModifiedBy>ALICE</cp:lastModifiedBy>
  <cp:lastPrinted>2017-05-17T09:41:00Z</cp:lastPrinted>
  <dcterms:modified xsi:type="dcterms:W3CDTF">2025-05-27T09:13:00Z</dcterms:modified>
  <cp:revision>13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55-0</vt:lpwstr>
  </property>
</Properties>
</file>