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;Arial" w:hAnsi="Copperplate Gothic Light;Arial" w:cs="Copperplate Gothic Light;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71600" cy="140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20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4pt;margin-top:-72pt;width:215.95pt;height:277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24821011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473200" cy="1587500"/>
            <wp:effectExtent l="0" t="0" r="0" b="0"/>
            <wp:wrapNone/>
            <wp:docPr id="2" name="cmbv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bvs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;Arial" w:ascii="Copperplate Gothic Light;Arial" w:hAnsi="Copperplate Gothic Light;Arial"/>
          <w:sz w:val="22"/>
        </w:rPr>
        <w:tab/>
        <w:tab/>
        <w:tab/>
        <w:tab/>
        <w:tab/>
      </w:r>
    </w:p>
    <w:p>
      <w:pPr>
        <w:pStyle w:val="Normal"/>
        <w:rPr>
          <w:rFonts w:ascii="Copperplate Gothic Light;Arial" w:hAnsi="Copperplate Gothic Light;Arial" w:cs="Copperplate Gothic Light;Arial"/>
          <w:sz w:val="22"/>
        </w:rPr>
      </w:pPr>
      <w:r>
        <w:rPr>
          <w:rFonts w:cs="Copperplate Gothic Light;Arial" w:ascii="Copperplate Gothic Light;Arial" w:hAnsi="Copperplate Gothic Light;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Copperplate Gothic Light;Arial" w:hAnsi="Copperplate Gothic Light;Arial" w:cs="Copperplate Gothic Light;Arial"/>
          <w:sz w:val="22"/>
        </w:rPr>
      </w:pPr>
      <w:r>
        <w:rPr>
          <w:rFonts w:cs="Copperplate Gothic Light;Arial" w:ascii="Copperplate Gothic Light;Arial" w:hAnsi="Copperplate Gothic Light;Arial"/>
          <w:sz w:val="22"/>
        </w:rPr>
        <w:tab/>
      </w:r>
    </w:p>
    <w:p>
      <w:pPr>
        <w:pStyle w:val="Normal"/>
        <w:rPr>
          <w:rFonts w:ascii="Copperplate Gothic Light;Arial" w:hAnsi="Copperplate Gothic Light;Arial" w:cs="Copperplate Gothic Light;Arial"/>
          <w:sz w:val="22"/>
        </w:rPr>
      </w:pPr>
      <w:r>
        <w:rPr>
          <w:rFonts w:cs="Copperplate Gothic Light;Arial" w:ascii="Copperplate Gothic Light;Arial" w:hAnsi="Copperplate Gothic Light;Arial"/>
          <w:sz w:val="22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22"/>
        </w:rPr>
      </w:pPr>
      <w:r>
        <w:rPr>
          <w:rFonts w:cs="Copperplate Gothic Light;Arial" w:ascii="Copperplate Gothic Light;Arial" w:hAnsi="Copperplate Gothic Light;Arial"/>
          <w:sz w:val="22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22"/>
        </w:rPr>
      </w:pPr>
      <w:r>
        <w:rPr>
          <w:rFonts w:cs="Copperplate Gothic Light;Arial" w:ascii="Copperplate Gothic Light;Arial" w:hAnsi="Copperplate Gothic Light;Arial"/>
          <w:sz w:val="22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22"/>
        </w:rPr>
      </w:pPr>
      <w:r>
        <w:rPr>
          <w:rFonts w:cs="Copperplate Gothic Light;Arial" w:ascii="Copperplate Gothic Light;Arial" w:hAnsi="Copperplate Gothic Light;Arial"/>
          <w:sz w:val="22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22"/>
        </w:rPr>
      </w:pPr>
      <w:r>
        <w:rPr>
          <w:rFonts w:cs="Copperplate Gothic Light;Arial" w:ascii="Copperplate Gothic Light;Arial" w:hAnsi="Copperplate Gothic Light;Arial"/>
          <w:sz w:val="22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22"/>
        </w:rPr>
      </w:pPr>
      <w:r>
        <w:rPr>
          <w:rFonts w:cs="Copperplate Gothic Light;Arial" w:ascii="Copperplate Gothic Light;Arial" w:hAnsi="Copperplate Gothic Light;Arial"/>
          <w:sz w:val="22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22"/>
        </w:rPr>
      </w:pPr>
      <w:r>
        <w:rPr>
          <w:rFonts w:cs="Copperplate Gothic Light;Arial" w:ascii="Copperplate Gothic Light;Arial" w:hAnsi="Copperplate Gothic Light;Arial"/>
          <w:sz w:val="22"/>
        </w:rPr>
      </w:r>
    </w:p>
    <w:p>
      <w:pPr>
        <w:pStyle w:val="Heading1"/>
        <w:rPr/>
      </w:pPr>
      <w:r>
        <w:rPr/>
        <w:t xml:space="preserve">Città di Susa                                                               Comune </w:t>
      </w:r>
    </w:p>
    <w:p>
      <w:pPr>
        <w:pStyle w:val="Normal"/>
        <w:ind w:left="5664" w:firstLine="708"/>
        <w:rPr>
          <w:rFonts w:ascii="Copperplate Gothic Light;Arial" w:hAnsi="Copperplate Gothic Light;Arial" w:cs="Copperplate Gothic Light;Arial"/>
          <w:sz w:val="32"/>
        </w:rPr>
      </w:pPr>
      <w:r>
        <w:rPr>
          <w:rFonts w:eastAsia="Copperplate Gothic Light;Arial" w:cs="Copperplate Gothic Light;Arial" w:ascii="Copperplate Gothic Light;Arial" w:hAnsi="Copperplate Gothic Light;Arial"/>
          <w:sz w:val="32"/>
        </w:rPr>
        <w:t xml:space="preserve">      </w:t>
      </w:r>
      <w:r>
        <w:rPr>
          <w:rFonts w:cs="Copperplate Gothic Light;Arial" w:ascii="Copperplate Gothic Light;Arial" w:hAnsi="Copperplate Gothic Light;Arial"/>
          <w:sz w:val="32"/>
        </w:rPr>
        <w:t>di Mompantero</w:t>
      </w:r>
    </w:p>
    <w:p>
      <w:pPr>
        <w:pStyle w:val="Normal"/>
        <w:rPr>
          <w:rFonts w:ascii="Copperplate Gothic Light;Arial" w:hAnsi="Copperplate Gothic Light;Arial" w:cs="Copperplate Gothic Light;Arial"/>
          <w:sz w:val="40"/>
        </w:rPr>
      </w:pPr>
      <w:r>
        <w:rPr>
          <w:rFonts w:cs="Copperplate Gothic Light;Arial" w:ascii="Copperplate Gothic Light;Arial" w:hAnsi="Copperplate Gothic Light;Arial"/>
          <w:sz w:val="40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40"/>
        </w:rPr>
      </w:pPr>
      <w:r>
        <w:rPr>
          <w:rFonts w:cs="Copperplate Gothic Bold;Arial" w:ascii="Copperplate Gothic Bold;Arial" w:hAnsi="Copperplate Gothic Bold;Arial"/>
          <w:sz w:val="40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40"/>
        </w:rPr>
      </w:pPr>
      <w:r>
        <w:rPr>
          <w:rFonts w:cs="Copperplate Gothic Bold;Arial" w:ascii="Copperplate Gothic Bold;Arial" w:hAnsi="Copperplate Gothic Bold;Arial"/>
          <w:sz w:val="40"/>
        </w:rPr>
        <w:t>Domenica 2 Luglio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40"/>
        </w:rPr>
      </w:pPr>
      <w:r>
        <w:rPr>
          <w:rFonts w:cs="Copperplate Gothic Bold;Arial" w:ascii="Copperplate Gothic Bold;Arial" w:hAnsi="Copperplate Gothic Bold;Arial"/>
          <w:sz w:val="40"/>
        </w:rPr>
        <w:t>Ore 21.00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40"/>
        </w:rPr>
      </w:pPr>
      <w:r>
        <w:rPr>
          <w:rFonts w:cs="Copperplate Gothic Bold;Arial" w:ascii="Copperplate Gothic Bold;Arial" w:hAnsi="Copperplate Gothic Bold;Arial"/>
          <w:sz w:val="40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40"/>
        </w:rPr>
      </w:pPr>
      <w:r>
        <w:rPr>
          <w:rFonts w:cs="Copperplate Gothic Bold;Arial" w:ascii="Copperplate Gothic Bold;Arial" w:hAnsi="Copperplate Gothic Bold;Arial"/>
          <w:sz w:val="40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40"/>
        </w:rPr>
      </w:pPr>
      <w:r>
        <w:rPr>
          <w:rFonts w:cs="Copperplate Gothic Light;Arial" w:ascii="Copperplate Gothic Light;Arial" w:hAnsi="Copperplate Gothic Light;Arial"/>
          <w:sz w:val="40"/>
        </w:rPr>
        <w:t>Castello della Contessa Adelaide di Susa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40"/>
        </w:rPr>
      </w:pPr>
      <w:r>
        <w:rPr>
          <w:rFonts w:cs="Copperplate Gothic Light;Arial" w:ascii="Copperplate Gothic Light;Arial" w:hAnsi="Copperplate Gothic Light;Arial"/>
          <w:sz w:val="40"/>
        </w:rPr>
      </w:r>
    </w:p>
    <w:p>
      <w:pPr>
        <w:pStyle w:val="Normal"/>
        <w:jc w:val="center"/>
        <w:rPr/>
      </w:pPr>
      <w:r>
        <w:rPr>
          <w:rFonts w:cs="Copperplate Gothic Light;Arial" w:ascii="Copperplate Gothic Light;Arial" w:hAnsi="Copperplate Gothic Light;Arial"/>
          <w:sz w:val="40"/>
        </w:rPr>
        <w:t xml:space="preserve">Spettacolo teatrale di </w:t>
      </w:r>
      <w:r>
        <w:rPr>
          <w:rFonts w:cs="Copperplate Gothic Bold;Arial" w:ascii="Copperplate Gothic Bold;Arial" w:hAnsi="Copperplate Gothic Bold;Arial"/>
          <w:b/>
          <w:bCs/>
          <w:sz w:val="40"/>
        </w:rPr>
        <w:t>Dario Fo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bCs/>
          <w:sz w:val="40"/>
        </w:rPr>
      </w:pPr>
      <w:r>
        <w:rPr>
          <w:rFonts w:cs="Copperplate Gothic Light;Arial" w:ascii="Copperplate Gothic Light;Arial" w:hAnsi="Copperplate Gothic Light;Arial"/>
          <w:b/>
          <w:bCs/>
          <w:sz w:val="40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bCs/>
          <w:sz w:val="40"/>
        </w:rPr>
      </w:pPr>
      <w:r>
        <w:rPr>
          <w:rFonts w:cs="Copperplate Gothic Light;Arial" w:ascii="Copperplate Gothic Light;Arial" w:hAnsi="Copperplate Gothic Light;Arial"/>
          <w:b/>
          <w:bCs/>
          <w:sz w:val="40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bCs/>
          <w:sz w:val="40"/>
        </w:rPr>
      </w:pPr>
      <w:r>
        <w:rPr>
          <w:rFonts w:cs="Copperplate Gothic Bold;Arial" w:ascii="Copperplate Gothic Bold;Arial" w:hAnsi="Copperplate Gothic Bold;Arial"/>
          <w:b/>
          <w:bCs/>
          <w:sz w:val="40"/>
        </w:rPr>
        <w:t>"Vorrei Morire Anche Stasera se Dovessi Pensare Che Non é Servito a Niente"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bCs/>
          <w:sz w:val="40"/>
        </w:rPr>
      </w:pPr>
      <w:r>
        <w:rPr>
          <w:rFonts w:cs="Copperplate Gothic Bold;Arial" w:ascii="Copperplate Gothic Bold;Arial" w:hAnsi="Copperplate Gothic Bold;Arial"/>
          <w:b/>
          <w:bCs/>
          <w:sz w:val="40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bCs/>
          <w:sz w:val="40"/>
        </w:rPr>
      </w:pPr>
      <w:r>
        <w:rPr>
          <w:rFonts w:cs="Copperplate Gothic Bold;Arial" w:ascii="Copperplate Gothic Bold;Arial" w:hAnsi="Copperplate Gothic Bold;Arial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Copperplate Gothic Light;Arial" w:ascii="Copperplate Gothic Light;Arial" w:hAnsi="Copperplate Gothic Light;Arial"/>
          <w:sz w:val="40"/>
        </w:rPr>
        <w:t xml:space="preserve">Con l'attore </w:t>
      </w:r>
      <w:r>
        <w:rPr>
          <w:rFonts w:cs="Copperplate Gothic Bold;Arial" w:ascii="Copperplate Gothic Bold;Arial" w:hAnsi="Copperplate Gothic Bold;Arial"/>
          <w:sz w:val="40"/>
        </w:rPr>
        <w:t>Mario Pirovano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40"/>
        </w:rPr>
      </w:pPr>
      <w:r>
        <w:rPr>
          <w:rFonts w:cs="Copperplate Gothic Bold;Arial" w:ascii="Copperplate Gothic Bold;Arial" w:hAnsi="Copperplate Gothic Bold;Arial"/>
          <w:sz w:val="40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40"/>
        </w:rPr>
      </w:pPr>
      <w:r>
        <w:rPr>
          <w:rFonts w:cs="Copperplate Gothic Bold;Arial" w:ascii="Copperplate Gothic Bold;Arial" w:hAnsi="Copperplate Gothic Bold;Arial"/>
          <w:sz w:val="40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40"/>
        </w:rPr>
      </w:pPr>
      <w:r>
        <w:rPr>
          <w:rFonts w:cs="Copperplate Gothic Bold;Arial" w:ascii="Copperplate Gothic Bold;Arial" w:hAnsi="Copperplate Gothic Bold;Arial"/>
          <w:sz w:val="40"/>
        </w:rPr>
        <w:t>Ingresso gratuito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40"/>
        </w:rPr>
      </w:pPr>
      <w:r>
        <w:rPr>
          <w:rFonts w:cs="Copperplate Gothic Bold;Arial" w:ascii="Copperplate Gothic Bold;Arial" w:hAnsi="Copperplate Gothic Bold;Arial"/>
          <w:sz w:val="40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40"/>
        </w:rPr>
      </w:pPr>
      <w:r>
        <w:rPr>
          <w:rFonts w:cs="Copperplate Gothic Bold;Arial" w:ascii="Copperplate Gothic Bold;Arial" w:hAnsi="Copperplate Gothic Bold;Arial"/>
          <w:sz w:val="40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40"/>
        </w:rPr>
      </w:pPr>
      <w:r>
        <w:rPr>
          <w:rFonts w:cs="Copperplate Gothic Light;Arial" w:ascii="Copperplate Gothic Light;Arial" w:hAnsi="Copperplate Gothic Light;Arial"/>
          <w:sz w:val="40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40"/>
        </w:rPr>
      </w:pPr>
      <w:r>
        <w:rPr>
          <w:rFonts w:cs="Copperplate Gothic Light;Arial" w:ascii="Copperplate Gothic Light;Arial" w:hAnsi="Copperplate Gothic Light;Arial"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;Arial" w:hAnsi="Copperplate Gothic Light;Arial" w:cs="Copperplate Gothic Light;Arial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3:00Z</dcterms:created>
  <dc:creator>Erica Fontana</dc:creator>
  <dc:description/>
  <dc:language>en-US</dc:language>
  <cp:lastModifiedBy>Comune di Susa</cp:lastModifiedBy>
  <cp:lastPrinted>2006-06-26T09:26:00Z</cp:lastPrinted>
  <dcterms:modified xsi:type="dcterms:W3CDTF">2006-06-26T07:39:00Z</dcterms:modified>
  <cp:revision>5</cp:revision>
  <dc:subject/>
  <dc:title>Con il patrocinio di </dc:title>
</cp:coreProperties>
</file>