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giugno 2007 - Susa (T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8º Memorial Marco Germane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nd WMRA Youth Team Challenge (16-17 years ol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ª prova Campionato Regionale giovan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ª prova Gran Premio Provincia di Torino giovani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ial Marco Germane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ernational Mountain Running Race Under 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BATO 23 GIUGN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 18.00: cerimonia presentazione a Susa in P.zza del S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 21.00: concerto in P.zza del Sole a Su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NICA 24 GIUGN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 8.30: ritrovo concorrenti a Susa in località Villa San Piet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 9.30: presentazione squadre naziona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e 10.00: partenza categoria esordienti B+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guire: partenze categorie esordienti A - ragazzi/e - cadette - cadet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 11.00: incontro internazionale femminile - gara al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 11.40: incontro internazionale maschile - gara allie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 premiazioni verranno effettuate al termine delle g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la concomitanza con la manifestazione ciclistica denominata "Kap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athon" che interesserà le strade della Valle di Susa nella mattinata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nica 24 giugno, si raccomanda alle Società di raggiungere il luogo d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 con un certo anticipo. È comunque consigliabile non inoltrarsi su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de statli, ma percorrere l'autostrada A32 Torino-Bardonecchia si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uscita di Susa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46:00Z</dcterms:created>
  <dc:creator>Comune di Susa</dc:creator>
  <dc:description/>
  <dc:language>en-US</dc:language>
  <cp:lastModifiedBy>Comune di Susa</cp:lastModifiedBy>
  <dcterms:modified xsi:type="dcterms:W3CDTF">2007-05-21T06:46:00Z</dcterms:modified>
  <cp:revision>2</cp:revision>
  <dc:subject/>
  <dc:title>24 giugno 2007 - Susa (TO)</dc:title>
</cp:coreProperties>
</file>