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/>
        </w:rPr>
      </w:pPr>
      <w:r>
        <w:rPr>
          <w:rFonts w:ascii="Verdana" w:hAnsi="Verdana"/>
        </w:rPr>
        <w:t>Al SINDACO del</w:t>
      </w:r>
    </w:p>
    <w:p>
      <w:pPr>
        <w:pStyle w:val="Normal"/>
        <w:spacing w:lineRule="auto" w:line="240" w:before="0" w:after="0"/>
        <w:jc w:val="right"/>
        <w:rPr>
          <w:rFonts w:ascii="Verdana" w:hAnsi="Verdana"/>
        </w:rPr>
      </w:pPr>
      <w:r>
        <w:rPr>
          <w:rFonts w:ascii="Verdana" w:hAnsi="Verdana"/>
        </w:rPr>
        <w:t>COMUNE DI SUSA (TO)</w:t>
      </w:r>
    </w:p>
    <w:p>
      <w:pPr>
        <w:pStyle w:val="Normal"/>
        <w:spacing w:lineRule="auto" w:line="240" w:before="0" w:after="0"/>
        <w:jc w:val="right"/>
        <w:rPr>
          <w:rFonts w:ascii="Verdana" w:hAnsi="Verdana"/>
        </w:rPr>
      </w:pPr>
      <w:r>
        <w:rPr>
          <w:rFonts w:ascii="Verdana" w:hAnsi="Verdana"/>
        </w:rPr>
        <w:t>Via Palazzo di Città n.39</w:t>
      </w:r>
    </w:p>
    <w:p>
      <w:pPr>
        <w:pStyle w:val="Normal"/>
        <w:spacing w:lineRule="auto" w:line="240" w:before="0" w:after="0"/>
        <w:jc w:val="right"/>
        <w:rPr>
          <w:rFonts w:ascii="Verdana" w:hAnsi="Verdana"/>
          <w:i/>
          <w:i/>
        </w:rPr>
      </w:pPr>
      <w:r>
        <w:rPr>
          <w:rFonts w:ascii="Verdana" w:hAnsi="Verdana"/>
        </w:rPr>
        <w:t>10059 Susa (TO) – Italy</w:t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Oggetto: Domanda di candidatura per la nomina di componente della Commissione Locale per il Paesaggio del Comune di Susa.</w:t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Il sottoscritto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nato a ___________________________________ (____) il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residente in ________________________ (__), Via ___________________________ _________________ n. 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con domicilio professionale in ________________________ (__), Via ___________________________ _________________ n. 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C.F._________________________________________________________________, P.IVA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Tel. ______________________________, Cell. ______________________________,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e-mail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P.E.C.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in possesso del diploma di laurea in 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</w:rPr>
      </w:pPr>
      <w:r>
        <w:rPr>
          <w:rFonts w:ascii="Verdana" w:hAnsi="Verdana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di partecipare alla selezione delle candidature per la nomina dei componenti della Commissione Locale per il Paesaggio del Comune di Susa in relazione alla/e seguente/i competenze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tutela paesaggistic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storia dell'arte e dell'architettur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restauro, recupero e riuso dei beni architettonici e culturali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progettazione urbanistica ed ambientale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pianificazione territoriale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scienze agrarie e forestali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gestione del patrimonio naturale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A tal fine, ai sensi dell’art. 46 e 47 del D.P.R. 445/2000 e s.m.i. e consapevole delle sanzioni penali previste dall’art. 76 in caso di dichiarazioni non veritiere nonchè delle conseguenze di cui all’art. 75 del sopra citato Decreto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</w:rPr>
      </w:pPr>
      <w:r>
        <w:rPr>
          <w:rFonts w:ascii="Verdana" w:hAnsi="Verdana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1. di essere iscritto all’Albo Professionale __________________________________ dal ____________________________ con matricola n° ___________________________ ovvero di aver conseguito la Laurea magistrale ________________________________ _______________________________________ in data _______________________ con votazione______________________;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2. di possedere qualificata esperienza almeno triennale nell’ambito della libera professione e/o in qualità di pubblico dipendente nell’ambito della disciplina sopra selezionata;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3. di essere in possesso dei requisiti generali e specifici di cui al presente bando;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4. di essere cittadino di maggiore età in possesso dei diritti civili e politici;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5. di non trovarsi in condizione di incandidabilità, ineleggibilità ed incompatibilità;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6. di non essere contestualmente componente della Commissione Edilizia;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7. di non ricoprire l’incarico di componente in altre Commissioni Locali per il Paesaggio;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8. di non essere Amministratore del Comune di Susa o dipendente dell’Ente;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9. di non essere rappresentante di Enti ai quali per Legge è demandato un parere obbligatorio sulle stesse pratiche sottoposte alla Commissione Locale Paesaggio;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10. di aver preso visione e di accettare tutte le clausole dell’avviso finalizzato all’acquisizione delle candidature;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11. di conoscere e di accettare il Regolamento di istituzione e funzionamento della Commissione Locale per il Paesaggio del Comune di Susa, accettando eventuali necessarie modifiche al Regolamento che venissero comunicate in itinere;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12. di autorizzare l’Amministrazione al trattamento dei propri dati personali, ai sensi e per gli effetti del D.Lgs. n. 196/2003;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13. di impegnarsi a comunicare l’eventuale variazione del proprio recapito, sollevando il Comune di Susa da ogni responsabilità per eventuali disguidi imputabili all’omessa comunicazione. Allega alla present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- copia del documento di identità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- curriculum professionale (redatto in formato europeo)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Data 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3094E-B371-4206-A671-FFE524E54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54</Words>
  <Characters>3160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0:00Z</dcterms:created>
  <dc:creator>Corrado Bruno</dc:creator>
  <dc:description/>
  <dc:language>en-US</dc:language>
  <cp:lastModifiedBy>Maria Grazia De Michele</cp:lastModifiedBy>
  <dcterms:modified xsi:type="dcterms:W3CDTF">2019-10-22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