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Al Responsabile della Prevenzione della Corr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el Comune di Susa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lang w:eastAsia="it-IT"/>
        </w:rPr>
      </w:pPr>
      <w:r>
        <w:rPr>
          <w:rFonts w:cs="Tahoma" w:ascii="Tahoma" w:hAnsi="Tahoma"/>
          <w:b/>
          <w:bCs/>
          <w:color w:val="000000"/>
          <w:lang w:eastAsia="it-IT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OGGETTO: Procedura aperta di partecipazione per la revisione annuale del Piano di Prevenzione della Corruzione </w:t>
      </w: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comprensivo del </w:t>
      </w:r>
      <w:r>
        <w:rPr>
          <w:rFonts w:cs="Tahoma" w:ascii="Tahoma" w:hAnsi="Tahoma"/>
          <w:color w:val="000000"/>
          <w:sz w:val="22"/>
          <w:szCs w:val="22"/>
        </w:rPr>
        <w:t xml:space="preserve">Programma Triennale per la  Trasparenza e l’Integrità </w:t>
      </w: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triennio 2017-2019 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>del Comune di Susa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l/La sottoscritto/a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nato/a a __________________________________________________________ il ____________ in qualità di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n rappresentanza della 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denominata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nella sua articolazione provinciale/regionale/nazionale/altro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 xml:space="preserve">con sede in 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a/piazza _______________________________ n. 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telefono n°_______________________________________ fax n.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certificata (PEC)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(e-mail)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sti il piano di prevenzione della corruzione e della trasparenza vigenti pubblicati sul sito internet dell’Ente;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sto l’avviso pubblicato sul sito del Comune di Sus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TRASMETTE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e proposte di modifiche ed integrazioni di cui alle n. _____________ schede allegate.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ab/>
        <w:tab/>
        <w:tab/>
        <w:tab/>
        <w:t>____________________________________________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ab/>
        <w:tab/>
        <w:tab/>
        <w:tab/>
        <w:tab/>
        <w:tab/>
        <w:tab/>
        <w:tab/>
        <w:t>(luogo e data)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ab/>
        <w:tab/>
        <w:tab/>
        <w:tab/>
        <w:tab/>
        <w:tab/>
        <w:tab/>
        <w:tab/>
        <w:t>Il/La proponent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2:00Z</dcterms:created>
  <dc:creator>Segre2</dc:creator>
  <dc:description/>
  <cp:keywords/>
  <dc:language>en-US</dc:language>
  <cp:lastModifiedBy>..</cp:lastModifiedBy>
  <cp:lastPrinted>2016-12-16T14:01:00Z</cp:lastPrinted>
  <dcterms:modified xsi:type="dcterms:W3CDTF">2016-12-16T13:04:00Z</dcterms:modified>
  <cp:revision>3</cp:revision>
  <dc:subject/>
  <dc:title>AVVISO PUBBLICO</dc:title>
</cp:coreProperties>
</file>