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21 luglio al 20 agosto Mostra fotografica sull'alpinismo storico del massiccio dell'Ambin curata da Pier Mattel e Marco Rey presso i locali ATL di Piazza della Repubbl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mostra sarà visitabile fino al 20 agosto con il seguente orari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 Lunedì al Sabato: 9.00/12.00-15.00/18.00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enica e festivi: 9.30/12.30-15.00/18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so lib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54:00Z</dcterms:created>
  <dc:creator>Comune di Susa</dc:creator>
  <dc:description/>
  <dc:language>en-US</dc:language>
  <cp:lastModifiedBy>Comune di Susa</cp:lastModifiedBy>
  <dcterms:modified xsi:type="dcterms:W3CDTF">2007-07-23T06:57:00Z</dcterms:modified>
  <cp:revision>2</cp:revision>
  <dc:subject/>
  <dc:title>Dal 21 luglio al 20 agosto Mostra fotografica sull'alpinismo storico del massiccio dell'Ambin curata da Pier Mattel e Marco Re</dc:title>
</cp:coreProperties>
</file>