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os'è il Torneo Storico dei Borghi di Su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orneo Storico dei Borghi di Susa</w:t>
      </w:r>
    </w:p>
    <w:p>
      <w:pPr>
        <w:pStyle w:val="TextBody"/>
        <w:rPr/>
      </w:pPr>
      <w:r>
        <w:rPr/>
        <w:t>Il Torneo Storico dei Borghi di Susa si è svolto per la prima volta nel 1987 su iniziativa della Pro Loco. Anche se, per la sua nascita recente, il Torneo Storico non può essere considerato una manifestazione tradizionale, esso prende spunto da spettacoli organizzati intorno all'anno 1050 in onore del Conte Oddone di Savoia e di Adelaide. Le gare si svolgevano soprattutto nel periodo primaverile ed erano le manifestazioni più apprezzate dai signori e dal popolo del Medioevo. In realtà erano vere e proprie battaglie che spesso, con grande incitazione del pubblico, finivano in violenti spargimenti di sangue. Questo comportò un intervento della Chiesa che declassò la manifestazione alla semplice forma del gioc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Oggi il Torneo si tiene a fine luglio, lo spettacolo si svolge nel pomeriggio del sabato e i giochi iniziano dopo che i Capi Borgo hanno prestato giuramento ad Adelaide. Le specialità di gara sono il tiro con l'arco, la giostra del saraceno e il tiro alla fune, coprono un tempo di circa tre ore alla fine delle quali il vincitore otterrà in premio il Palio benedetto nella Cattedrale di Sus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gni gara della manifestazione prevede un rigoroso regolamento da rispettare a partire dalla presentazione dei nominativi dei partecipanti da parte di ogni Capo Borgo. Ogni cittadino che intende prendere parte al Torneo deve aver compiuto 18 anni e il loro numero è di 8 atleti per il tiro alla fune, 1 arciere per il tiro con l'arco, 1 cavaliere per la giostra del Saracino e altrettanti numeri di riserva. Il Torneo partirà non appena il Comitato dei Borghi avrà concesso il nulla osta ad ogni aspira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iro con l'arco</w:t>
      </w:r>
    </w:p>
    <w:p>
      <w:pPr>
        <w:pStyle w:val="Normal"/>
        <w:autoSpaceDE w:val="false"/>
        <w:jc w:val="both"/>
        <w:rPr>
          <w:rFonts w:ascii="Courier New" w:hAnsi="Courier New" w:cs="Courier New"/>
          <w:sz w:val="20"/>
          <w:szCs w:val="20"/>
        </w:rPr>
      </w:pPr>
      <w:r>
        <w:rPr>
          <w:rFonts w:cs="Courier New" w:ascii="Courier New" w:hAnsi="Courier New"/>
          <w:sz w:val="20"/>
          <w:szCs w:val="20"/>
        </w:rPr>
        <w:t>E' la prima prova della manifestazione ed è anche la più carica di suspence.</w:t>
      </w:r>
    </w:p>
    <w:p>
      <w:pPr>
        <w:pStyle w:val="Normal"/>
        <w:autoSpaceDE w:val="false"/>
        <w:jc w:val="both"/>
        <w:rPr>
          <w:rFonts w:ascii="Courier New" w:hAnsi="Courier New" w:cs="Courier New"/>
          <w:sz w:val="20"/>
          <w:szCs w:val="20"/>
        </w:rPr>
      </w:pPr>
      <w:r>
        <w:rPr>
          <w:rFonts w:cs="Courier New" w:ascii="Courier New" w:hAnsi="Courier New"/>
          <w:sz w:val="20"/>
          <w:szCs w:val="20"/>
        </w:rPr>
        <w:t>Ogni borgo porta un arciere, e la sua riserva, che si metterà alla prova su vari bersagli posti a 25 metri di distanza, il gioco si sviluppa in 6 voleè che alla fine porteranno ad una classifica, nel caso di un pareggio vincerà l'arciere che ha ottenuto più centr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a giostra del Saracino</w:t>
      </w:r>
    </w:p>
    <w:p>
      <w:pPr>
        <w:pStyle w:val="TextBody"/>
        <w:rPr/>
      </w:pPr>
      <w:r>
        <w:rPr/>
        <w:t>E' il momento più spettacolare del Palio poiché richiama maggiormente alle atmosfere medioevali. Il concorrente colpirà con due passaggi la sagoma del cavaliere “moro” intaccando il suo scudo: il colpo di lancia sullo scudo farà ottenere un punteggio che sarà poi diminuito di tanti punti quanti sono stati i secondi impiegati per compiere il percorso di gar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l tiro alla fune </w:t>
      </w:r>
    </w:p>
    <w:p>
      <w:pPr>
        <w:pStyle w:val="Normal"/>
        <w:autoSpaceDE w:val="false"/>
        <w:jc w:val="both"/>
        <w:rPr>
          <w:rFonts w:ascii="Courier New" w:hAnsi="Courier New" w:cs="Courier New"/>
          <w:sz w:val="20"/>
          <w:szCs w:val="20"/>
        </w:rPr>
      </w:pPr>
      <w:r>
        <w:rPr>
          <w:rFonts w:cs="Courier New" w:ascii="Courier New" w:hAnsi="Courier New"/>
          <w:sz w:val="20"/>
          <w:szCs w:val="20"/>
        </w:rPr>
        <w:t>E' la fase decisiva della gara, lo scontro finale fra le squadre dei borghi.</w:t>
      </w:r>
    </w:p>
    <w:p>
      <w:pPr>
        <w:pStyle w:val="Normal"/>
        <w:autoSpaceDE w:val="false"/>
        <w:jc w:val="both"/>
        <w:rPr>
          <w:rFonts w:ascii="Courier New" w:hAnsi="Courier New" w:cs="Courier New"/>
          <w:sz w:val="20"/>
          <w:szCs w:val="20"/>
        </w:rPr>
      </w:pPr>
      <w:r>
        <w:rPr>
          <w:rFonts w:cs="Courier New" w:ascii="Courier New" w:hAnsi="Courier New"/>
          <w:sz w:val="20"/>
          <w:szCs w:val="20"/>
        </w:rPr>
        <w:t>Si hanno tre minuti di tempo per portare la bandiera gialla, posta sulla corda al centro del campo, oltre il limite tracciato sul terreno. Le squadre vincitrici guadagneranno un punto e nel caso di un pareggio si svolgerà un definitivo scontro diretto.Le gare e il regolamento Ogni gara della manifestazione prevede un rigoroso regolamento da rispettare a partire dalla presentazione dei nominativi dei partecipanti da parte di ogni Capo Borgo.</w:t>
      </w:r>
    </w:p>
    <w:p>
      <w:pPr>
        <w:pStyle w:val="Normal"/>
        <w:autoSpaceDE w:val="false"/>
        <w:jc w:val="both"/>
        <w:rPr>
          <w:rFonts w:ascii="Courier New" w:hAnsi="Courier New" w:cs="Courier New"/>
          <w:sz w:val="20"/>
          <w:szCs w:val="20"/>
        </w:rPr>
      </w:pPr>
      <w:r>
        <w:rPr>
          <w:rFonts w:cs="Courier New" w:ascii="Courier New" w:hAnsi="Courier New"/>
          <w:sz w:val="20"/>
          <w:szCs w:val="20"/>
        </w:rPr>
        <w:t>Ogni cittadino che intende prendere parte al Torneo deve aver compiuto 18 anni e il loro numero è di 8 atleti per il tiro alla fune, 1 arciere per il tiro con l'arco, 1 cavaliere per la giostra del Saracino e altrettanti numeri di riserva. Il Torneo partirà non appena il Comitato dei Borghi avrà concesso il nulla osta ad ogni aspira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46:00Z</dcterms:created>
  <dc:creator>Comune di Susa</dc:creator>
  <dc:description/>
  <dc:language>en-US</dc:language>
  <cp:lastModifiedBy>Comune di Susa</cp:lastModifiedBy>
  <dcterms:modified xsi:type="dcterms:W3CDTF">2007-07-23T07:03:00Z</dcterms:modified>
  <cp:revision>3</cp:revision>
  <dc:subject/>
  <dc:title>Cos'è il Torneo Storico dei Borghi di Susa</dc:title>
</cp:coreProperties>
</file>