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913130" cy="1537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05765</wp:posOffset>
            </wp:positionV>
            <wp:extent cx="1257300" cy="37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drawing>
          <wp:inline distT="0" distB="0" distL="0" distR="0">
            <wp:extent cx="675640" cy="86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PA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giugno – 8 luglio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ona sul Lago Maggiore, Avigliana, Biella, Stresa, Susa, Torin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ovedì 12 giugno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ella – Teatro Sociale Villani, Piazza Martiri della Libertà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fano Benn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</w:rPr>
        <w:t xml:space="preserve"> Giulia Tagliavia </w:t>
      </w:r>
      <w:r>
        <w:rPr>
          <w:rFonts w:cs="Arial" w:ascii="Arial" w:hAnsi="Arial"/>
        </w:rPr>
        <w:t>al pianofor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cconti italiani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revi, fulminei, lampi che abbagliano e lasciano stupefatti; oppure dilatati, sospesi, pensosi, dotati di un retrogusto che rimane per giorni. I racconti costituiscono un enorme e sorprendente serbatoio del Novecento italian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 quel serbatoio va a pescare Stefano Benni, autore dall’immaginazione visionaria, scoppiettante talento satirico e magnetico affabulatore, che adora leggere in pubblico i propri testi, «e ancor più quelli degli altri»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bato 14 giugno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ella – Teatro Sociale, Piazza Martiri della Libertà 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rco Paolin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rcanti di Liquo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serabili – Io e Margaret Thatch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Hugo per primo ha dato visibilità a una categoria senza faccia che cavalcava le strade del suo tempo». Ma chi sono i </w:t>
      </w:r>
      <w:r>
        <w:rPr>
          <w:rFonts w:cs="Arial" w:ascii="Arial" w:hAnsi="Arial"/>
          <w:i/>
        </w:rPr>
        <w:t>miserabili</w:t>
      </w:r>
      <w:r>
        <w:rPr>
          <w:rFonts w:cs="Arial" w:ascii="Arial" w:hAnsi="Arial"/>
        </w:rPr>
        <w:t xml:space="preserve"> del XXI secolo?  «Oggi </w:t>
      </w:r>
      <w:r>
        <w:rPr>
          <w:rFonts w:cs="Arial" w:ascii="Arial" w:hAnsi="Arial"/>
          <w:i/>
        </w:rPr>
        <w:t>miserabile</w:t>
      </w:r>
      <w:r>
        <w:rPr>
          <w:rFonts w:cs="Arial" w:ascii="Arial" w:hAnsi="Arial"/>
        </w:rPr>
        <w:t xml:space="preserve"> è chi ha la vita già scritta, è uno che si chiede solo se continuare a comprarsi cd o scaricare musica dal web, rottamare o non rottamare l'auto». Con la collaborazione dello scrittore Andrea Bajani - che con i suoi racconti di “vite a progetto” si è fatto cantore dei nuovi </w:t>
      </w:r>
      <w:r>
        <w:rPr>
          <w:rFonts w:cs="Arial" w:ascii="Arial" w:hAnsi="Arial"/>
          <w:iCs/>
        </w:rPr>
        <w:t>miserabili</w:t>
      </w:r>
      <w:r>
        <w:rPr>
          <w:rFonts w:cs="Arial" w:ascii="Arial" w:hAnsi="Arial"/>
        </w:rPr>
        <w:t xml:space="preserve"> – Marco Paolini continua il suo viaggio nella società italiana partendo dagli anni Ottanta, quelli del boom economico e della signora Thatcher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bato 14 giugno ore 17,3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*Arona – reading sul battello Piemont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enza dall'imbarcadero Navigazione Lago Maggiore di Arona, C.so Repubblica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genio Allegri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Novecento </w:t>
      </w:r>
      <w:r>
        <w:rPr>
          <w:rFonts w:cs="Arial" w:ascii="Arial" w:hAnsi="Arial"/>
        </w:rPr>
        <w:t>di Alessandro Baric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testo in bilico tra musica e letteratura, un personaggio che sta in equilibrio davanti  a un pianoforte sul ponte di una nave, una storia che ondeggia a suon di jazz da una sponda all’altra dell’oceano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scoltare ancora una volta le gesta del lunare pianista Novecento, la creatura più amata di Alessandro Baricco, basterà salire a bordo dello storico battello Piemonte, che da più di un secolo naviga sul Lago Maggiore, e lasciarsi condurre dalla voce di Eugenio Allegri. Fino all’Isola Bella e ritorn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Giovedì 19 giugno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ella – piazza Cisterna, quartiere Piazz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ella Ruggiero e Lucilla Giagnon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rpo e spir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cantante sensibile alle contaminazioni di culture lontane e alle influenze della spiritualità orientale e un’attrice per cui la narrazione ha l’aura ipnotica e seducente di una preghiera laica: Antonella Ruggiero e Lucilla Giagnoni si incontrano per dare corpo sonoro all’idea di spirito. Un canto a due voci che viaggia tra litanie orientali, inni sacri cristiani, capolavori della musica classica e le parole di Italo Calvino, Wislavwa Szymborska, Clarice Lispector, Alda Merini, Hetty Hillesum, Erri De Luca fino all’imprescindibile Dant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ovedì 19 giugno,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Avigliana – Piazza Conte Ros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lla Cost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Mal di pietre </w:t>
      </w:r>
      <w:r>
        <w:rPr>
          <w:rFonts w:cs="Arial" w:ascii="Arial" w:hAnsi="Arial"/>
        </w:rPr>
        <w:t>di Milena Agus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lla Sardegna del primo Novecento, terra arcaica e fantastica, la nonna della narratrice, bellissima e tanto appassionata da essere marchiata come folle, fa fuggire tutti i pretendenti. Come una Bovary sarda, insegue l’amore senza mai raggiungerlo, per trovarlo infine alle terme, dove è andata per curarsi il “mal di pietre”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ronico, profondo e un po’ bizzarro, il romanzo della scrittrice rivelazione Milena Agus non poteva che essere interpretato dalla verve graffiante di Lella Cost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erdì 27 giugno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Susa – Anfiteatro rom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olo Rossi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ulla strada ancora  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i di Stefano Benni, Carolina de la Calle Casanova, Riccardo Piferi, Renato Sart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Paolo Rossi è di nuovo </w:t>
      </w:r>
      <w:r>
        <w:rPr>
          <w:rFonts w:cs="Arial" w:ascii="Arial" w:hAnsi="Arial"/>
          <w:i/>
          <w:iCs/>
        </w:rPr>
        <w:t>on the road</w:t>
      </w:r>
      <w:r>
        <w:rPr>
          <w:rFonts w:cs="Arial" w:ascii="Arial" w:hAnsi="Arial"/>
        </w:rPr>
        <w:t>, sulla via dei palcoscenici italiani, con uno spettacolo-happening che mescola, com’è nel suo stile, la realtà con l’immaginazione. Solo in scena, sarà il pubblico a dirigerlo in un tornado di affabulazioni, monologhi, poesie, barzellette e vita vissuta che spazia dalla patafisica alla satira politica, da Shakespeare a Stefano Benn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erdì 27 giugno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esa – Teatro Centro Congres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o Brachett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o, Arturo, centomila. Vita, magie e salti mortali dell'uomo dai mille volt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ferenza con sorpres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li bastano tre secondi dietro un ombrello per trasformarsi da gentleman inglese in Madama Butterfly e in un solo spettacolo riesce a cambiar pelle più di 80 volte. Erede del leggendario Fregoli, Arturo Brachetti è il più grande attore-trasformista del mondo, conosciuto dagli Stati Uniti al Giappone. In una serata speciale racconta la sua vita fra arte, magia e technicolor.</w:t>
      </w:r>
    </w:p>
    <w:p>
      <w:pPr>
        <w:pStyle w:val="Heading4"/>
        <w:rPr>
          <w:color w:val="000000"/>
        </w:rPr>
      </w:pPr>
      <w:r>
        <w:rPr>
          <w:color w:val="000000"/>
        </w:rPr>
        <w:t>Ore 18.30 aperitivo/incontro con Arturo Brachetti al Caffé Nazionale, piazza Cadorna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erdì 27 giugno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rino - Cortile Palazzo Carign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a Magliett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Vasta è la prigione </w:t>
      </w:r>
      <w:r>
        <w:rPr>
          <w:rFonts w:cs="Arial" w:ascii="Arial" w:hAnsi="Arial"/>
        </w:rPr>
        <w:t>di Assia Djeba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È una prigione, nella società algerina, l’esistenza della donna, soffocata da una tradizione radicale e anacronistica. Ma la prigione si scopre vasta e profondissima se arriva l’amore a “ripulire l’anima”, a dare la spinta, come un moto audace di libertà, per un viaggio dentro se st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hiama Isma la protagonista di questo romanzo dell’algerina Assia Djebar, che vive tra New York e Parigi e scrive della sua terra in storie di passione e oppressione. A prestarle la sua voce, capace insieme di accenti teneri e vigorosi, è l’eclettica Licia Magliet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bato 28 giugno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rino - Cortile Palazzo Carign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stiano Godan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color w:val="000000"/>
        </w:rPr>
        <w:t>Riccardo Tesi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>Marlene Kuntz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rore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Un uomo si ritrova chiuso in un ascensore e, non si sa come, inizia a precipitare: una folle caduta libera, apparentemente senza fine, diventa occasione per una vorticosa discesa negli abissi della paura. Si intitola </w:t>
      </w:r>
      <w:r>
        <w:rPr>
          <w:rFonts w:cs="Arial" w:ascii="Arial" w:hAnsi="Arial"/>
          <w:i/>
        </w:rPr>
        <w:t>Terrore</w:t>
      </w:r>
      <w:r>
        <w:rPr>
          <w:rFonts w:cs="Arial" w:ascii="Arial" w:hAnsi="Arial"/>
          <w:iCs/>
        </w:rPr>
        <w:t xml:space="preserve"> questo surreale racconto di Cristiano Godano, che con Riccardo Tesio dei Marlene Kuntz, diventa una musica fatta di sibili, fischi, parole concitate, distorsioni e turbinosi arpeggi. Un inquietante tappeto sonoro che dà la sensazione di trovarsi in quella malefica cabina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bato 28 giugno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ella - piazza Cisterna, quartiere Piazz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o Brachett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no, Arturo, centomila. Vita, magie e salti mortali dell'uomo dai mille volt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ferenza con sorpres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li bastano tre secondi dietro un ombrello per trasformarsi da gentleman inglese in Madama Butterfly e in un solo spettacolo riesce a cambiar pelle più di 80 volte. Erede del leggendario Fregoli, Arturo Brachetti è il più grande attore-trasformista del mondo, conosciuto dagli Stati Uniti al Giappone. In una serata speciale racconta la sua vita fra arte, magia e technicolor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ercoledì 2 luglio ore 21,15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rino - Cortile Palazzo Carigna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olo Calabres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 xml:space="preserve">Manuela Mandracch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  <w:bCs/>
        </w:rPr>
        <w:t>Marco di Gennaro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iCs/>
        </w:rPr>
        <w:t xml:space="preserve">pianoforte 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Andy Gravish</w:t>
      </w:r>
      <w:r>
        <w:rPr>
          <w:rFonts w:cs="Arial" w:ascii="Arial" w:hAnsi="Arial"/>
        </w:rPr>
        <w:t xml:space="preserve"> alla </w:t>
      </w:r>
      <w:r>
        <w:rPr>
          <w:rFonts w:cs="Arial" w:ascii="Arial" w:hAnsi="Arial"/>
          <w:iCs/>
        </w:rPr>
        <w:t xml:space="preserve">tromb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entarsi con le stell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maggio a Raymond Carver e Chet Baker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maggio 1988, cadendo da una finestra, probabilmente sotto l’effetto della droga, moriva Chet Baker. Nell’agosto 1988, sfiancato dalla malattia, a soli 50 anni, se ne andava Raymond Carver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nt’anni dalla scomparsa del grande trombettista jazz e del narratore per eccellenza della provincia americana, due attori e due musicisti ripercorrono la loro arte in un reading-concerto. Alla ricerca di quella poesia dell’attimo che si annida nelle storie minime della quotidianità e vibra in un assolo di trom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ovedì 3 luglio 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rino - Cortile Palazzo Carignan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useppe Cedern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Mario Brunell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orie per sentirsi vivi e camminare a testa al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Paul Auster a Tom Waits, Raymond Carver, Rilke, Erri De Luca, Bob Dylan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o è attore-viaggiatore: gira il mondo e lo racconta sulla scena, restituendo al suo pubblico lo stupore della scoperta, l’emozione del cammino, gli incontri straordinari. L’altro è il più celebre violoncellista italiano: girovago per necessità di tournèe e vagabondo musicale per amore della contaminazione sonora. Giuseppe Cederna e Mario Brunello si ritrovano su un palcoscenico per viaggiare insieme attraverso la letteratura e la musica di tutto il mond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erdì 4 luglio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rino - Cortile Palazzo Carign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alino Balasso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 manda Baricc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 un paio d'anni Natalino Balasso, dai microfoni di </w:t>
      </w:r>
      <w:r>
        <w:rPr>
          <w:rFonts w:cs="Arial" w:ascii="Arial" w:hAnsi="Arial"/>
          <w:iCs/>
        </w:rPr>
        <w:t>Rai Radio Due</w:t>
      </w:r>
      <w:r>
        <w:rPr>
          <w:rFonts w:cs="Arial" w:ascii="Arial" w:hAnsi="Arial"/>
        </w:rPr>
        <w:t>, recensisce libri impossibili scritti da autori inesistenti. Ora questa enorme mole di cultura improbabile viene riversata sul palco e restituita sotto forma di happening. Ma le recensioni sono solo il nocciolo di una massa critica più vasta, che, attraverso brani letti e recitati, racconta dello spassosissimo carosello che è la temporanea permanenza del genere umano sul pianeta T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erdì 4 luglio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Avigliana – Piazza Conte Ross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ichele Di Mau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Banda Osiris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 che bella serata!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sa succede se un animale da palcoscenico, sfrontato e magnetico, che suona la sua voce come il più potente degli strumenti, si imbatte in quattro folli orchestrali, sfuggiti alla disciplina di chissà quale direttore per darsi all’arte di strada?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artendo dall’umorismo caustico di David Sedaris e veleggiando tra Aldo Nove, Giuseppe Culicchia e Corrado Guzzanti, la voce di Michele Di Mauro insegue e cavalca le scorribande sonore della Banda Osiris per una serata straripant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bato 5 luglio ore 17,3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Arona – reading sul battello Piemont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enza dall'imbarcadero Navigazione Lago Maggiore di Arona, C.so Repubblica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a Biagiarelli e Paolo Fagiolo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Il poema dei monti naviganti  </w:t>
      </w:r>
      <w:r>
        <w:rPr>
          <w:rFonts w:cs="Arial" w:ascii="Arial" w:hAnsi="Arial"/>
        </w:rPr>
        <w:t>da Paolo Rum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Un romanzo lungo 7000 chilometri, </w:t>
      </w:r>
      <w:r>
        <w:rPr>
          <w:rStyle w:val="Tcorpotesto1"/>
          <w:rFonts w:cs="Arial" w:ascii="Arial" w:hAnsi="Arial"/>
          <w:sz w:val="24"/>
          <w:szCs w:val="24"/>
        </w:rPr>
        <w:t xml:space="preserve">dal Golfo del Quarnaro a Capo Sud, che segue la linea tracciata da Alpi e Appennini; una cavalcata sul dorso della penisola, da un mare all’altro, per conoscere un’Italia fatta di vecchi contadini e parroci bracconieri, di ferrovie abbandonate, mufloni e santuari. Al libro-reportage di Paolo Rumiz, </w:t>
      </w:r>
      <w:r>
        <w:rPr>
          <w:rStyle w:val="Tcorpotesto1"/>
          <w:rFonts w:cs="Arial" w:ascii="Arial" w:hAnsi="Arial"/>
          <w:i/>
          <w:iCs/>
          <w:sz w:val="24"/>
          <w:szCs w:val="24"/>
        </w:rPr>
        <w:t>La leggenda dei monti naviganti</w:t>
      </w:r>
      <w:r>
        <w:rPr>
          <w:rStyle w:val="Tcorpotesto1"/>
          <w:rFonts w:cs="Arial" w:ascii="Arial" w:hAnsi="Arial"/>
          <w:sz w:val="24"/>
          <w:szCs w:val="24"/>
        </w:rPr>
        <w:t xml:space="preserve"> (Feltrinelli), si ispirano Roberta Biagiarelli e Paolo Fagiolo per la loro lettura. Navigando sul Lago Maggiore, a bordo dello storico battello Piemonte, si ascolterà dalla loro voce la storia di un viaggio alla scoperta del cuore arcaico del pa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tedì 8 luglio ore 21,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ella - piazza Cisterna, quartiere Piazz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rto di chiusura di Reading Pa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FFIC presen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ustell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partecipazione speciale di </w:t>
      </w:r>
      <w:r>
        <w:rPr>
          <w:rFonts w:cs="Arial" w:ascii="Arial" w:hAnsi="Arial"/>
          <w:b/>
        </w:rPr>
        <w:t>Robert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SO LIB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 visionari, vena romantica ma ironica, gusto per l’elettronica condita di atmosfere retrò: i Baustelle sono letteratura in music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loro nuovo album, </w:t>
      </w:r>
      <w:r>
        <w:rPr>
          <w:rFonts w:cs="Arial" w:ascii="Arial" w:hAnsi="Arial"/>
          <w:i/>
          <w:iCs/>
        </w:rPr>
        <w:t>Amen</w:t>
      </w:r>
      <w:r>
        <w:rPr>
          <w:rFonts w:cs="Arial" w:ascii="Arial" w:hAnsi="Arial"/>
        </w:rPr>
        <w:t xml:space="preserve">, subito definito post-moderno e generazionale, contiene chicche come </w:t>
      </w:r>
      <w:r>
        <w:rPr>
          <w:rFonts w:cs="Arial" w:ascii="Arial" w:hAnsi="Arial"/>
          <w:i/>
          <w:iCs/>
        </w:rPr>
        <w:t>Charlie fa surf</w:t>
      </w:r>
      <w:r>
        <w:rPr>
          <w:rFonts w:cs="Arial" w:ascii="Arial" w:hAnsi="Arial"/>
        </w:rPr>
        <w:t>: uno sguardo dall’interno sugli anni della giovinezza, disincantato, spiazzante, che conferma il talento, non solo musicale, di Francesco Bianconi e della sua b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 www.trafficfestiva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ghi e or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RINO </w:t>
      </w:r>
      <w:r>
        <w:rPr>
          <w:rFonts w:cs="Arial" w:ascii="Arial" w:hAnsi="Arial"/>
        </w:rPr>
        <w:t>– Cortile Palazzo Carignano, via Accademia delle Scienz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pioggia: Il Circolo dei Lettori, via Bogino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ARONA</w:t>
      </w:r>
      <w:r>
        <w:rPr>
          <w:rFonts w:cs="Arial" w:ascii="Arial" w:hAnsi="Arial"/>
        </w:rPr>
        <w:t xml:space="preserve"> – Battello Piemonte, imbarcadero Navigazione Lago Maggio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so Repubblica 7 - Partenza ore 17.30, ritorno previsto ore 21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rvizio pullman parte da Torino (piazza Vittorio Veneto area taxi) alle ore 15.30, con ritorno previsto alle ore 23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AVIGLIANA</w:t>
      </w:r>
      <w:r>
        <w:rPr>
          <w:rFonts w:cs="Arial" w:ascii="Arial" w:hAnsi="Arial"/>
        </w:rPr>
        <w:t xml:space="preserve"> – piazza Conte Rosso </w:t>
      </w:r>
    </w:p>
    <w:p>
      <w:pPr>
        <w:pStyle w:val="Normal"/>
        <w:rPr/>
      </w:pPr>
      <w:r>
        <w:rPr>
          <w:rFonts w:cs="Arial" w:ascii="Arial" w:hAnsi="Arial"/>
        </w:rPr>
        <w:t xml:space="preserve">In caso di pioggia: Auditorium </w:t>
      </w:r>
      <w:r>
        <w:rPr>
          <w:rStyle w:val="Emphasis"/>
          <w:rFonts w:cs="Arial" w:ascii="Arial" w:hAnsi="Arial"/>
          <w:i w:val="false"/>
        </w:rPr>
        <w:t>Eugenio Fassino,</w:t>
      </w:r>
      <w:r>
        <w:rPr>
          <w:rFonts w:cs="Arial" w:ascii="Arial" w:hAnsi="Arial"/>
        </w:rPr>
        <w:t xml:space="preserve"> via IV Novembre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rvizio pullman parte da Torino (piazza Vittorio Veneto, area taxi) alle ore 19.30, con ritorno previsto alle ore 00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ELLA </w:t>
      </w:r>
      <w:r>
        <w:rPr>
          <w:rFonts w:cs="Arial" w:ascii="Arial" w:hAnsi="Arial"/>
        </w:rPr>
        <w:t>– Teatro Sociale Villani (12 e 14 giugn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 Cisterna, quartiere Piazzo (19 e 28 giugno, 8 luglio)</w:t>
      </w:r>
    </w:p>
    <w:p>
      <w:pPr>
        <w:pStyle w:val="NormaleWeb"/>
        <w:spacing w:before="0" w:after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In caso di pioggia: Teatro Sociale Villani, Piazza Martiri della Libertà 2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ESA</w:t>
      </w:r>
      <w:r>
        <w:rPr>
          <w:rFonts w:cs="Arial" w:ascii="Arial" w:hAnsi="Arial"/>
        </w:rPr>
        <w:t xml:space="preserve"> – Teatro del Centro Congressi, Piazzale Europ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SUSA</w:t>
      </w:r>
      <w:r>
        <w:rPr>
          <w:rFonts w:cs="Arial" w:ascii="Arial" w:hAnsi="Arial"/>
        </w:rPr>
        <w:t xml:space="preserve"> – Anfiteatro rom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pioggia: Teatro Monsignor Rosaz, via Madonna delle Grazi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rvizio pullman parte da Torino (piazza Vittorio Veneto area taxi) alle ore 19.30, con ritorno previsto alle ore 00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iglietti e traspor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sto di ogni singolo spettacolo è di 5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l concerto di chiusura dei Baustelle, in collaborazione con Traffic, è a ingresso liber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dita di biglietti in loco: un’ora prima dello spettaco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* per gli spettacoli di Arona, Avigliana e Susa è previsto un servizio pullman da Torino, con partenza e rientro in Piazza Vittorio Veneto - area tax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sto Reading + Pullman: 10 eur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d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RINO </w:t>
      </w:r>
      <w:r>
        <w:rPr>
          <w:rFonts w:cs="Arial" w:ascii="Arial" w:hAnsi="Arial"/>
          <w:bCs/>
        </w:rPr>
        <w:t xml:space="preserve">(prevendite attive per tutti gli spettacoli del festival): </w:t>
      </w:r>
      <w:r>
        <w:rPr>
          <w:rFonts w:cs="Arial" w:ascii="Arial" w:hAnsi="Arial"/>
        </w:rPr>
        <w:t>Il Circolo dei Lettori, via Bogino 9 - tel. 011 4326827</w:t>
        <w:br/>
      </w:r>
      <w:r>
        <w:rPr>
          <w:rFonts w:cs="Arial" w:ascii="Arial" w:hAnsi="Arial"/>
          <w:b/>
        </w:rPr>
        <w:t>ARONA</w:t>
      </w:r>
      <w:r>
        <w:rPr>
          <w:rFonts w:cs="Arial" w:ascii="Arial" w:hAnsi="Arial"/>
        </w:rPr>
        <w:t>: Libreria “Librami”, Corso Della Repubblica 106 - tel. 0322 240620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VIGLIANA</w:t>
      </w:r>
      <w:r>
        <w:rPr>
          <w:rFonts w:cs="Arial" w:ascii="Arial" w:hAnsi="Arial"/>
        </w:rPr>
        <w:t xml:space="preserve">: Libreria “La casa dei libri”, Corso Laghi 81/83 - tel. 011 9320999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ELLA: </w:t>
      </w:r>
      <w:r>
        <w:rPr>
          <w:rFonts w:cs="Arial" w:ascii="Arial" w:hAnsi="Arial"/>
        </w:rPr>
        <w:t xml:space="preserve">Atl Biella, Piazza Vittorio Veneto 3 - tel. 015 351128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ESA: </w:t>
      </w:r>
      <w:r>
        <w:rPr>
          <w:rFonts w:cs="Arial" w:ascii="Arial" w:hAnsi="Arial"/>
        </w:rPr>
        <w:t xml:space="preserve">Ufficio Turistico "Città di Stresa", Piazza Marconi 16 - tel 0323 30150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SA: </w:t>
      </w:r>
      <w:r>
        <w:rPr>
          <w:rFonts w:cs="Arial" w:ascii="Arial" w:hAnsi="Arial"/>
        </w:rPr>
        <w:t xml:space="preserve">Ufficio Informazioni Turistiche, Corso Inghilterra 39 - 0122 622447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er qualsiasi informazione sugli spettacoli, i luoghi, gli orari, i trasporti e le prevendite rivolgersi a   </w:t>
      </w:r>
      <w:r>
        <w:rPr>
          <w:rFonts w:cs="Arial" w:ascii="Arial" w:hAnsi="Arial"/>
        </w:rPr>
        <w:t xml:space="preserve">Il Circolo dei Lettori, via Bogino 9 Torino tel 011 4326827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nfo@circololettori.it</w:t>
        </w:r>
      </w:hyperlink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www.circololet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FF0000"/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circololetto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Roberta Canevari</dc:creator>
  <dc:description/>
  <cp:keywords/>
  <dc:language>en-US</dc:language>
  <cp:lastModifiedBy>Ufficio Stampa</cp:lastModifiedBy>
  <cp:lastPrinted>2008-05-29T09:39:00Z</cp:lastPrinted>
  <dcterms:modified xsi:type="dcterms:W3CDTF">2008-06-09T09:26:00Z</dcterms:modified>
  <cp:revision>89</cp:revision>
  <dc:subject/>
  <dc:title/>
</cp:coreProperties>
</file>