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° Raduno Lancia Delta Integral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tà di Sus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 occasione del 20° anniversario del modello di casa Lanci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associazione sportiva automobilistica “</w:t>
      </w:r>
      <w:r>
        <w:rPr>
          <w:i/>
          <w:iCs/>
          <w:u w:val="single"/>
        </w:rPr>
        <w:t>delt-1-one club italia</w:t>
      </w:r>
      <w:r>
        <w:rPr/>
        <w:t>” di Susa organizza con il patrocinio della Città di Susa, la seconda edizione del “</w:t>
      </w:r>
      <w:r>
        <w:rPr>
          <w:b/>
          <w:bCs/>
        </w:rPr>
        <w:t>Raduno Lancia Delta Integrale Città di Susa” che si terrà i giorni sabato 27 e Domenica 28 maggio.</w:t>
      </w:r>
    </w:p>
    <w:p>
      <w:pPr>
        <w:pStyle w:val="Normal"/>
        <w:autoSpaceDE w:val="false"/>
        <w:spacing w:lineRule="auto" w:line="360" w:before="120" w:after="0"/>
        <w:ind w:right="-261" w:hanging="0"/>
        <w:jc w:val="both"/>
        <w:rPr/>
      </w:pPr>
      <w:r>
        <w:rPr/>
        <w:t>Il raduno prevede la partecipazione di circa sessanta autovetture del mitico modello con precedenti rallistici storici che verranno ospitate  a partire dal primo pomeriggio di sabato 27 nel punto di accoglienza  appositamente allestito in Piazza d'Armi a Susa presso la nuova zona parcheggi adiacente la stazione.</w:t>
      </w:r>
    </w:p>
    <w:p>
      <w:pPr>
        <w:pStyle w:val="Normal"/>
        <w:autoSpaceDE w:val="false"/>
        <w:spacing w:lineRule="auto" w:line="360" w:before="120" w:after="0"/>
        <w:ind w:right="-261" w:hanging="0"/>
        <w:jc w:val="both"/>
        <w:rPr/>
      </w:pPr>
      <w:r>
        <w:rPr/>
        <w:t>Da tale area i partecipanti, nel pomeriggio, dopo aver effettuato la registrazione,  partiranno per un giro turistico delle "Montagne Olimpiche" dando modo ai partecipanti di visitare e fare una tappa espositiva a Bardonecchia nel pomeriggio. La lunga carovana rientrerà in Susa intorno alle 18.30 e, dopo aver visitato le ricchezze Storiche segusine "i bolidi" rimarranno in esposizione in Piazza ed i partecipanti avranno modo di prendere l'aperitivo scambiando opinioni ed informazioni con gli appassionati o curiosi che già nella passata edizione intevennero in centinaia.  Alle ore 21.00, sempre in Piazza d’Armi, in occasione dei festeggiamenti per il 20° anniversario del modello di casa Lancia, si terrà una bellissima “sfilata di Moda Giovane” evento organizzato in collaborazione con il negozio moda di Marina Sau, che attraverso luci e suoni, coinvolgerà non solo i partecipanti iscritti ma anche i cittadini, i commercianti e i tanti appassionati che graviteranno su Susa per l’occasione.</w:t>
      </w:r>
    </w:p>
    <w:p>
      <w:pPr>
        <w:pStyle w:val="Normal"/>
        <w:autoSpaceDE w:val="false"/>
        <w:spacing w:lineRule="auto" w:line="360" w:before="120" w:after="0"/>
        <w:ind w:right="-261" w:hanging="0"/>
        <w:jc w:val="both"/>
        <w:rPr/>
      </w:pPr>
      <w:r>
        <w:rPr/>
        <w:t xml:space="preserve">Domenica 28 dopo una visita turistica presso il colle del Moncenisio percorrendo la SS 25, storico scenario della corsa Susa – Moncenisio  le vetture effettueranno una sfilata nel centro di Susa e dopo il pranzo sociale, premiazioni e i ringraziamenti di rito, alle ore 15.30 è prevista, presso l’area ex autoporto, una </w:t>
      </w:r>
      <w:r>
        <w:rPr>
          <w:b/>
          <w:bCs/>
        </w:rPr>
        <w:t>"Prova spettacolo" con Lancia Delta gr. A guidate da professionisti</w:t>
      </w:r>
      <w:r>
        <w:rPr/>
        <w:t xml:space="preserve"> che si cimenteranno in una piccola gimkana ed il pubblico potrà assistere ad alcune piccole evoluzioni delle storiche auto.</w:t>
      </w:r>
    </w:p>
    <w:p>
      <w:pPr>
        <w:pStyle w:val="Normal"/>
        <w:autoSpaceDE w:val="false"/>
        <w:spacing w:lineRule="auto" w:line="360" w:before="120" w:after="0"/>
        <w:ind w:right="-261" w:hanging="0"/>
        <w:jc w:val="both"/>
        <w:rPr/>
      </w:pPr>
      <w:r>
        <w:rPr>
          <w:i/>
          <w:iCs/>
        </w:rPr>
        <w:t>Andrea Sacco Presidente dell'Associazione Delt1one club Italia</w:t>
      </w:r>
      <w:r>
        <w:rPr/>
        <w:t>: "Viste le piccole problematiche legate alla sicurezza dell’evoluzione venutasi a creare l’anno scorso, su invito dell’amministrazione Comunale si è preferito quest’anno svolgere la breve dimostrazione dei piloti in un’area più sicura in modo da garantire lo svolgimento senza problemi ed in piena sicurezza per i visitatori. Visto il grande successo di pubblico della prima edizione con alcune modifiche siamo contenti di riproporre l’appuntamento per Susa, che a parer mio gode di caratteristiche ideali e migliori di tante altre Città Italiane che ospitano il Raduno e che incentivano il turismo legato a questo setto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02:00Z</dcterms:created>
  <dc:creator>.</dc:creator>
  <dc:description/>
  <dc:language>en-US</dc:language>
  <cp:lastModifiedBy>Comune di Susa</cp:lastModifiedBy>
  <cp:lastPrinted>2006-04-21T16:03:00Z</cp:lastPrinted>
  <dcterms:modified xsi:type="dcterms:W3CDTF">2006-05-22T15:03:00Z</dcterms:modified>
  <cp:revision>3</cp:revision>
  <dc:subject/>
  <dc:title> </dc:title>
</cp:coreProperties>
</file>