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 SU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Oggetto: RICHIESTA DI PRENOTAZIONE SALA PER LA CELEBRAZIONI DI MATRIMONIO CON RITO CIVILE O COSTITUZIONE DI UNIONE CIVILE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___________ il ____________________________ </w:t>
      </w:r>
    </w:p>
    <w:p>
      <w:pPr>
        <w:pStyle w:val="Normal"/>
        <w:jc w:val="both"/>
        <w:rPr/>
      </w:pPr>
      <w:r>
        <w:rPr/>
        <w:t xml:space="preserve">E residente in ____________________________________ Via/P.zza _______________ N. ___ </w:t>
      </w:r>
    </w:p>
    <w:p>
      <w:pPr>
        <w:pStyle w:val="Normal"/>
        <w:jc w:val="both"/>
        <w:rPr/>
      </w:pPr>
      <w:r>
        <w:rPr/>
        <w:t xml:space="preserve">Tel. __________________ </w:t>
      </w:r>
    </w:p>
    <w:p>
      <w:pPr>
        <w:pStyle w:val="Normal"/>
        <w:jc w:val="both"/>
        <w:rPr/>
      </w:pPr>
      <w:r>
        <w:rPr/>
        <w:t xml:space="preserve">In relazione al matrimonio civile/unione civile che intende contrarre con: </w:t>
      </w:r>
    </w:p>
    <w:p>
      <w:pPr>
        <w:pStyle w:val="Normal"/>
        <w:jc w:val="both"/>
        <w:rPr/>
      </w:pPr>
      <w:r>
        <w:rPr/>
        <w:t>Cognome _________________________________________ Nome 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__________ il ___________________________________ </w:t>
      </w:r>
    </w:p>
    <w:p>
      <w:pPr>
        <w:pStyle w:val="Normal"/>
        <w:jc w:val="both"/>
        <w:rPr/>
      </w:pPr>
      <w:r>
        <w:rPr/>
        <w:t xml:space="preserve">e residente in _____________________________________Via/P.zza _________________________N. ___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  <w:t>Che la celebrazione del matrimonio abbia luogo: il giorno ___________________alle ore_______________</w:t>
        <w:br/>
        <w:t xml:space="preserve"> presso: 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 xml:space="preserve">Ufficio del Sindaco (a titolo gratuito per i residenti - </w:t>
      </w:r>
      <w:r>
        <w:rPr>
          <w:rFonts w:cs="Arial"/>
        </w:rPr>
        <w:t>€ 150,00 per i non residenti)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 xml:space="preserve">Sala Consiliare (a titolo gratuito per i residenti - </w:t>
      </w:r>
      <w:r>
        <w:rPr>
          <w:rFonts w:cs="Arial"/>
        </w:rPr>
        <w:t>€ 150,00 per i non residenti)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Sala Adelaide del Castello della Contessa Adelaide (</w:t>
      </w:r>
      <w:r>
        <w:rPr>
          <w:rFonts w:cs="Arial"/>
        </w:rPr>
        <w:t>€ 300,00 per i residenti - € 500,00 per i non residenti)</w:t>
      </w:r>
      <w:bookmarkStart w:id="0" w:name="_GoBack"/>
      <w:bookmarkEnd w:id="0"/>
    </w:p>
    <w:p>
      <w:pPr>
        <w:pStyle w:val="Normal"/>
        <w:jc w:val="both"/>
        <w:rPr/>
      </w:pPr>
      <w:r>
        <w:rPr/>
        <w:t>previa autorizzazione dell’Ufficio di Stato Civile e dietro versamento alla tesoreria comunale (IBAN: IT74F0306931060100000300092 Intesa Sanpaolo Filiale di Susa - Intestato a Comune di Susa - causale “prenotazione sala per matrimonio civile”) della relativa tariffa fissata dall’art. 6 del vigente “Regolamento Comunale per l’utilizzo delle sale destinate alla celebrazione dei matrimoni con rito civile ed alla costituzione delle unioni civili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/>
      </w:pPr>
      <w:r>
        <w:rPr/>
        <w:t>inoltre di rispettare le prescrizioni fissate dall’art. 7 del Regolamento Comunale e di assumersi ogni responsabilità relativa all’utilizzo della struttura.</w:t>
      </w:r>
    </w:p>
    <w:p>
      <w:pPr>
        <w:pStyle w:val="Normal"/>
        <w:rPr/>
      </w:pPr>
      <w:r>
        <w:rPr/>
        <w:t xml:space="preserve">Susa, 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rma _________________________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53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fe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3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2:00Z</dcterms:created>
  <dc:creator>Flavia Nicchio</dc:creator>
  <dc:description/>
  <dc:language>en-US</dc:language>
  <cp:lastModifiedBy>Alice AF. Franco</cp:lastModifiedBy>
  <cp:lastPrinted>2022-10-18T13:21:00Z</cp:lastPrinted>
  <dcterms:modified xsi:type="dcterms:W3CDTF">2022-10-1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