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SUSA DI SERA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enerdì 27 luglio 2007 alle ore 21:00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ia Roma:Piano Ba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ia Palazzo di Città:Piano Ba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omenica 5 agosto 2007 alle ore 22:00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rea ex Assa:Spettacolo Pirotecnic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enerdì 10 agosto alle ore21:00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ia Roma:Piano Ba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ia Francesco Rolando:Piano Ba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ia Palazzo di Città:Piano Ba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3T06:53:00Z</dcterms:created>
  <dc:creator>Comune di Susa</dc:creator>
  <dc:description/>
  <dc:language>en-US</dc:language>
  <cp:lastModifiedBy>Comune di Susa</cp:lastModifiedBy>
  <dcterms:modified xsi:type="dcterms:W3CDTF">2007-07-23T06:53:00Z</dcterms:modified>
  <cp:revision>1</cp:revision>
  <dc:subject/>
  <dc:title>SUSA DI SERA </dc:title>
</cp:coreProperties>
</file>